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ОТКРЫТОЕ АКЦИОНЕРНОЕ ОБЩЕСТВО</w:t>
      </w:r>
    </w:p>
    <w:p>
      <w:pPr>
        <w:pStyle w:val="Heading"/>
        <w:rPr>
          <w:b/>
          <w:b/>
          <w:bCs/>
          <w:sz w:val="72"/>
          <w:szCs w:val="72"/>
        </w:rPr>
      </w:pPr>
      <w:r>
        <w:rPr>
          <w:rFonts w:eastAsia="Symbol" w:cs="Symbol" w:ascii="Symbol" w:hAnsi="Symbol"/>
          <w:b/>
          <w:bCs/>
          <w:sz w:val="56"/>
          <w:szCs w:val="56"/>
        </w:rPr>
        <w:t></w:t>
      </w:r>
      <w:r>
        <w:rPr>
          <w:b/>
          <w:bCs/>
          <w:sz w:val="56"/>
          <w:szCs w:val="56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</w:t>
      </w:r>
      <w:r>
        <w:rPr>
          <w:b/>
          <w:bCs/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bCs/>
          <w:sz w:val="56"/>
          <w:szCs w:val="56"/>
        </w:rPr>
        <w:t>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КУРСКИЕ  ЭЛЕКТРИЧЕСКИЕ  СЕ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очтовый адрес: 305035, г. Курск, Асеева, 4-а                            Тел.: 54-42-63, 35-07-46</w:t>
      </w:r>
    </w:p>
    <w:p>
      <w:pPr>
        <w:pStyle w:val="Normal"/>
        <w:ind w:firstLine="1800"/>
        <w:rPr>
          <w:lang w:val="en-US"/>
        </w:rPr>
      </w:pPr>
      <w:r>
        <w:rPr>
          <w:lang w:val="en-US"/>
        </w:rPr>
        <w:t xml:space="preserve">E-mail  asu@pub.sovtest.ru                                 </w:t>
      </w:r>
      <w:r>
        <w:rPr/>
        <w:t>Факс</w:t>
      </w:r>
      <w:r>
        <w:rPr>
          <w:lang w:val="en-US"/>
        </w:rPr>
        <w:t>: 54-43-2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2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24" w:space="1" w:color="000000"/>
        </w:pBdr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47</w:t>
            </w:r>
          </w:p>
        </w:tc>
        <w:tc>
          <w:tcPr>
            <w:tcW w:w="4999" w:type="dxa"/>
            <w:tcBorders/>
          </w:tcPr>
          <w:p>
            <w:pPr>
              <w:pStyle w:val="Heading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09» ноября 2012г.</w:t>
            </w:r>
          </w:p>
        </w:tc>
      </w:tr>
    </w:tbl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о проведении открытого запроса пред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Заказчик, являющийся организатором открытого конкурентного запроса предложений, ОАО «Курские электрические сети», расположенный по адресу: 305035,                 г. Курск, ул. Асеева, д. 4-а, тел/факс (4712) 73-03-23 (далее – Заказчик), настоящим объявляет о проведении процедуры запроса предложений и приглашает юридических лиц и индивидуальных предпринимателей (далее – поставщики) подавать свои предложения для заключения Договора подряда на проектирование, выполнение строительно-монтажных работ по объекту </w:t>
      </w:r>
      <w:r>
        <w:rPr>
          <w:b/>
        </w:rPr>
        <w:t xml:space="preserve">«Строительство ЛЭП-0,4 кВ от ТП-5 до ВРУ по ул. Лазарева в г. Щигры» </w:t>
      </w:r>
      <w:r>
        <w:rPr/>
        <w:t>для нужд</w:t>
      </w:r>
      <w:r>
        <w:rPr>
          <w:b/>
        </w:rPr>
        <w:t xml:space="preserve"> </w:t>
      </w:r>
      <w:r>
        <w:rPr/>
        <w:t>ОАО «Курские электрические се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сновные условия запроса предложений и Договора состоят в следующем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сроки выполнения строительно-монтажных  работ в течение 10 дней с момента проведения торгов  по 31 декабря 2012 года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 xml:space="preserve">форма и порядок оплаты: безналичный расчет, </w:t>
      </w:r>
      <w:r>
        <w:rPr>
          <w:color w:val="000000"/>
        </w:rPr>
        <w:t>в течение 30 (тридцати) рабочих дней после подписания Акта приемки выполненных работ и предоставления счет - фактуры</w:t>
      </w:r>
      <w:r>
        <w:rPr/>
        <w:t>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проведение изыскательских работ и выбор места строительства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>
          <w:sz w:val="22"/>
          <w:szCs w:val="22"/>
        </w:rPr>
        <w:t>строительство ЛЭП-0,4 кВ от РУ-0,4 кВ ТП-5 до ВРУ-0,4 кВ жилого дома по ул. Лазарева в г. Щигры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протяженность ВЛ-10 кВ ориентировочно 0,225 км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для защиты ВЛ-10 кВ от грозовых перенапряжений применить заземление опор с нормированными значениями величины сопротивления заземления и РДИП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на опорах нанести нумерацию, знаки безопасности в соотв. с ПУЭ, 7 изд.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новое строительство и реконструкцию существующих линий электропередачи следует осуществлять на установленный срок службы по элементам ВЛ не менее 40 лет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применение покрытий металлоконструкций, прошедших сертификацию, обеспечивающих защиту металлоконструкций от коррозии, а также эстетику ВЛ на длительный срок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поставка материалов по данному объекту будет осуществляться за счет средств Подрядчика, в соответствии со спецификацией оборудования по проектной документаци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все цены в предложении должны включать все налоги и другие обязательные платежи, стоимость всех сопутствующих работ (услуг), а также все скидки, предлагаемые поставщиком с выделением НД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частвовать в данной процедуре Запроса предложений может любое юридическое или физическое лицо, а также объединение этих лиц, способное на законных основаниях выполнить требуемый перечень работ. Более подробно требования к Подрядч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любому запросу в следующем порядке: по адресу 305007, г. Курск, ул. Сумская, 41, кабинет 104, тел. (4712) 73-03-23, а также по электронной почте snab@energo.sovtest.ru с 8-00 до 12-00 по местному времени Заказчика, а также в электронном виде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сайте ОАО «Курские электрические сети» </w:t>
      </w:r>
      <w:hyperlink r:id="rId3">
        <w:r>
          <w:rPr>
            <w:rStyle w:val="InternetLink"/>
            <w:lang w:val="en-US"/>
          </w:rPr>
          <w:t>www.kurskenergy.ru</w:t>
        </w:r>
      </w:hyperlink>
      <w:r>
        <w:rPr>
          <w:color w:val="0000FF"/>
          <w:u w:val="single"/>
        </w:rPr>
        <w:t xml:space="preserve">  </w:t>
      </w:r>
      <w:r>
        <w:rPr/>
        <w:t>в разделе «Закуп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Для участия в запросе предложений необходимо своевременно подать предложение, подготовленное в порядке, оговор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Предложения представляются до </w:t>
      </w:r>
      <w:r>
        <w:rPr>
          <w:b/>
        </w:rPr>
        <w:t>12 часов 00 минут</w:t>
      </w:r>
      <w:r>
        <w:rPr/>
        <w:t xml:space="preserve">, по московскому времени,     </w:t>
      </w:r>
      <w:r>
        <w:rPr>
          <w:b/>
        </w:rPr>
        <w:t>«16» ноября 2012 года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bookmarkStart w:id="0" w:name="_Ref56221780"/>
      <w:r>
        <w:rPr/>
        <w:t xml:space="preserve">Организатор запроса предложений проводит публичную процедуру вскрытия поступивших конвертов с </w:t>
      </w:r>
      <w:r>
        <w:rPr>
          <w:b/>
        </w:rPr>
        <w:t xml:space="preserve">13-30 до 14-00 по московскому времени «20» ноября 2012 года </w:t>
      </w:r>
      <w:r>
        <w:rPr/>
        <w:t xml:space="preserve">по адресу </w:t>
      </w:r>
      <w:bookmarkEnd w:id="0"/>
      <w:r>
        <w:rPr/>
        <w:t>305007, г. Курск, ул. Сумская, д. 41, приемная технического директора, в присутствии не менее чем двух членов закупоч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Начальная (предельная) цена запроса предложений: </w:t>
      </w:r>
      <w:r>
        <w:rPr>
          <w:b/>
        </w:rPr>
        <w:t>303 970 (триста три тысячи девятьсот семьдесят) рублей 00 копеек</w:t>
      </w:r>
      <w:r>
        <w:rPr/>
        <w:t>, в рублях РФ, в том числе НД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хнический директо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АО «Курские электрические сети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.В. Крив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707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left="3969" w:hanging="0"/>
      <w:jc w:val="center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ind w:left="720" w:hanging="720"/>
      <w:jc w:val="center"/>
      <w:textAlignment w:val="baseline"/>
    </w:pPr>
    <w:rPr>
      <w:rFonts w:eastAsia="Andale Sans UI;Times New Roman" w:cs="Tahoma"/>
      <w:kern w:val="2"/>
      <w:sz w:val="28"/>
    </w:rPr>
  </w:style>
  <w:style w:type="paragraph" w:styleId="Style15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kurskenerg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49:00Z</dcterms:created>
  <dc:creator>Бунина</dc:creator>
  <dc:description/>
  <cp:keywords/>
  <dc:language>en-US</dc:language>
  <cp:lastModifiedBy>Сошников</cp:lastModifiedBy>
  <cp:lastPrinted>2012-10-05T08:46:00Z</cp:lastPrinted>
  <dcterms:modified xsi:type="dcterms:W3CDTF">2012-11-09T04:46:00Z</dcterms:modified>
  <cp:revision>3</cp:revision>
  <dc:subject/>
  <dc:title>ОТКРЫТОЕ АКЦИОНЕРНОЕ ОБЩЕСТВО</dc:title>
</cp:coreProperties>
</file>