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9» ноября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 xml:space="preserve">«Строительство КЛ-0,4 кВ от ТП-244 до ВРУ-0,4 кВ томографа по ул. Пирогова, 14 в г. Курске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 в течение 10 дней с момента проведения торгов  по 31 декабря 2012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30 (тридцати) рабочих дней после подписания Акта приемки выполненных работ и предоставления счет - фактуры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 xml:space="preserve">Выполнить проект </w:t>
      </w:r>
      <w:r>
        <w:rPr/>
        <w:t>строительства КЛ-0,4 кВ от РУ-0,4 кВ ТП-244 до ВРУ-0,4 кВ томографа по ул. Пирогова, 14  в г. Курск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взаимно-резервируемых кабельных линий с разных секций шин РУ-0,4 кВ ТП-244 до проектируемого ВРУ-0,4 кВ томограф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замену существующего трансформатора 320 кВА на ТП-244 на трансформатор мощностью 400 кВА, 6/0,4 к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 материалов по данному объекту будет осуществляться за счет средств Подрядчика, в соответствии со спецификацией оборудования по проектн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6» ноября 2012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убличную процедуру вскрытия поступивших конвертов с </w:t>
      </w:r>
      <w:r>
        <w:rPr>
          <w:b/>
        </w:rPr>
        <w:t xml:space="preserve">14-00 до 14-30 по московскому времени «19» ноября 2012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46 920 (двести сорок шесть тысяч девятьсот двадцать) рублей 00 копеек</w:t>
      </w:r>
      <w:r>
        <w:rPr/>
        <w:t>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6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2-11-08T12:46:00Z</dcterms:modified>
  <cp:revision>3</cp:revision>
  <dc:subject/>
  <dc:title>ОТКРЫТОЕ АКЦИОНЕРНОЕ ОБЩЕСТВО</dc:title>
</cp:coreProperties>
</file>