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2» августа 2012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предложений, ОАО «Курские электрические сети», расположенный по адресу: 305035,                 г. Курск, ул. Асеева, д. 4-а, тел/факс (4712) 73-03-23 (далее – Заказчик), настоящим объявляет о проведении процедуры запроса предложений и приглашает юридических лиц и индивидуальных предпринимателей (далее – поставщики) подавать свои предложения для заключения Договора на </w:t>
      </w:r>
      <w:r>
        <w:rPr>
          <w:sz w:val="22"/>
          <w:szCs w:val="22"/>
        </w:rPr>
        <w:t xml:space="preserve">проектирование, выполнение строительно-монтажных работ по объекту </w:t>
      </w:r>
      <w:r>
        <w:rPr>
          <w:b/>
        </w:rPr>
        <w:t>«Строительство КЛ-10кВ от ТП 477-до ТП-490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нужд</w:t>
      </w:r>
      <w:r>
        <w:rPr>
          <w:b/>
          <w:sz w:val="22"/>
          <w:szCs w:val="22"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сроки выполнения проектных и строительно-монтажных  работ до </w:t>
      </w:r>
      <w:r>
        <w:rPr>
          <w:b/>
        </w:rPr>
        <w:t>15 ноября 2012</w:t>
      </w:r>
      <w:r>
        <w:rPr/>
        <w:t xml:space="preserve"> го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ведение изыскательских работ и выбор места строитель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азработка проекта и технической док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огласование проекта и проектно-сметной документации с Заказчиком, в надзорных органах и других заинтересованных организац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bCs/>
        </w:rPr>
        <w:t>КЛ-10 кВ присоединяется к коммутационному аппарату в яч.6 РУ6-10 ТП-477 и коммутационному аппарату в РУ 6-10 кВ ТП-490 (номер ячейки определить при проектировании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ереключение в РУ 6-10 кВ ТП-490 на секцию 6 кВ КЛ-6 кВ ТП-25- ТП-490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троительно-монтажные работы выполнить на основан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ОАО «Курские электрические сети» </w:t>
      </w:r>
      <w:hyperlink r:id="rId2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17» сентября 2012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 xml:space="preserve">530 000 </w:t>
      </w:r>
      <w:r>
        <w:rPr/>
        <w:t>(пятьсот тридцать тысяч) рублей 00 копеек, в рублях РФ, в том числе Н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ПЭ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.В. Денис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kenerg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3:00Z</dcterms:created>
  <dc:creator>Бунина</dc:creator>
  <dc:description/>
  <cp:keywords/>
  <dc:language>en-US</dc:language>
  <cp:lastModifiedBy>Сошников</cp:lastModifiedBy>
  <cp:lastPrinted>2012-07-17T14:29:00Z</cp:lastPrinted>
  <dcterms:modified xsi:type="dcterms:W3CDTF">2012-08-21T11:03:00Z</dcterms:modified>
  <cp:revision>2</cp:revision>
  <dc:subject/>
  <dc:title>ОТКРЫТОЕ АКЦИОНЕРНОЕ ОБЩЕСТВО</dc:title>
</cp:coreProperties>
</file>