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ind w:firstLine="1800"/>
        <w:rPr>
          <w:lang w:val="en-US"/>
        </w:rPr>
      </w:pPr>
      <w:r>
        <w:rPr>
          <w:lang w:val="en-US"/>
        </w:rPr>
        <w:t xml:space="preserve">E-mail  asu@pub.sovtest.ru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4-13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07» февраля 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/>
        <w:t>о проведении открытого запроса ц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казчик, являющийся организатором открытого конкурентного запроса цен, ОАО «Курские электрические сети», расположенный по адресу: 305035,г. Курск, ул. Асеева, д. 4-а, тел/факс (4712) 73-03-23 (далее – Заказчик), настоящим объявляет о проведении процедуры запроса цен и приглашает юридических лиц и индивидуальных предпринимателей (далее – поставщики) подавать свои предложения для заключения Договора </w:t>
      </w:r>
      <w:r>
        <w:rPr>
          <w:b/>
        </w:rPr>
        <w:t>поставки рулонного кровельного материала Биполь</w:t>
      </w:r>
      <w:r>
        <w:rPr/>
        <w:t xml:space="preserve">, </w:t>
      </w:r>
      <w:r>
        <w:rPr>
          <w:sz w:val="22"/>
          <w:szCs w:val="22"/>
        </w:rPr>
        <w:t>для нужд</w:t>
      </w:r>
      <w:r>
        <w:rPr>
          <w:b/>
          <w:sz w:val="22"/>
          <w:szCs w:val="22"/>
        </w:rPr>
        <w:t xml:space="preserve"> </w:t>
      </w:r>
      <w:r>
        <w:rPr/>
        <w:t>ОАО «Ку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условия запроса цен и Договора состоят в следующе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оставка</w:t>
      </w:r>
      <w:r>
        <w:rPr>
          <w:color w:val="FF0000"/>
          <w:sz w:val="20"/>
          <w:szCs w:val="20"/>
        </w:rPr>
        <w:t xml:space="preserve"> </w:t>
      </w:r>
      <w:r>
        <w:rPr/>
        <w:t>Биполь ТКП гранулят серый, в количестве</w:t>
      </w:r>
      <w:r>
        <w:rPr>
          <w:color w:val="FF0000"/>
          <w:sz w:val="20"/>
          <w:szCs w:val="20"/>
        </w:rPr>
        <w:t xml:space="preserve"> </w:t>
      </w:r>
      <w:r>
        <w:rPr/>
        <w:t xml:space="preserve"> 2000 м2, Биполь ТПП, в количестве 1200 м2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форма и порядок оплаты: безналичный расчет, 100 % оплата, в течении двадцати дней  с момента отгрузки товара поставщиком Заказчик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товар должен быть отгружен со склада на территории города Курск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оставка товара осуществляется поэтапно, в течении трех дней на основании заявок Заказчик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товар должен соответствовать следующим требованиям: соответствие ГОСТ, что должно быть подтверждено сертификатом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 с выделением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овать в данной процедуре Запроса цен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ставщикам, а также требования к порядку подтверждения соответствия этим требованиям, содержатся в Документации по запросу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адресу 305007, г. Курск, ул. Сумская, 41, кабинет 104, тел. (4712) 73-03-23, а также по электронной почте snab@energo.sovtest.ru с 8-00 до 12-00 по местному времени Заказчика, а также в электронном виде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ОАО «Курские электрические сети» </w:t>
      </w:r>
      <w:hyperlink r:id="rId3">
        <w:r>
          <w:rPr>
            <w:rStyle w:val="InternetLink"/>
            <w:lang w:val="en-US"/>
          </w:rPr>
          <w:t>www.kurskenergy.ru</w:t>
        </w:r>
      </w:hyperlink>
      <w:r>
        <w:rPr>
          <w:color w:val="0000FF"/>
          <w:u w:val="single"/>
        </w:rPr>
        <w:t xml:space="preserve">  </w:t>
      </w:r>
      <w:r>
        <w:rPr/>
        <w:t>в разделе «Закуп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участия в запросе цен необходимо своевременно подать предложение, подготовленное в порядке, оговоренном в документации по запросу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«13» февраля 2013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_Ref56221780"/>
      <w:r>
        <w:rPr/>
        <w:t xml:space="preserve">Организатор запроса цен проводит процедуру вскрытия поступивших конвертов в </w:t>
      </w:r>
      <w:r>
        <w:rPr>
          <w:b/>
        </w:rPr>
        <w:t xml:space="preserve">14-00 по московскому времени «14» февраля 2013 года </w:t>
      </w:r>
      <w:r>
        <w:rPr/>
        <w:t xml:space="preserve">по адресу </w:t>
      </w:r>
      <w:bookmarkEnd w:id="0"/>
      <w:r>
        <w:rPr/>
        <w:t>305007, г. Курск, ул. Сумская, д. 41, приемная технического директора, в присутствии не менее чем двух членов закупоч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 В. Кри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urskenerg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5:00Z</dcterms:created>
  <dc:creator>Бунина</dc:creator>
  <dc:description/>
  <cp:keywords/>
  <dc:language>en-US</dc:language>
  <cp:lastModifiedBy>Сошников</cp:lastModifiedBy>
  <cp:lastPrinted>2012-09-05T13:24:00Z</cp:lastPrinted>
  <dcterms:modified xsi:type="dcterms:W3CDTF">2013-02-07T07:10:00Z</dcterms:modified>
  <cp:revision>5</cp:revision>
  <dc:subject/>
  <dc:title>ОТКРЫТОЕ АКЦИОНЕРНОЕ ОБЩЕСТВО</dc:title>
</cp:coreProperties>
</file>