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/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7» апреля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ц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>поставки провода СИП</w:t>
      </w:r>
      <w:r>
        <w:rPr/>
        <w:t xml:space="preserve">,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провода СИП в количестве 5870 к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шестидесяти дней  с момента поставки товара на склад Покуп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доставка провода СИП осуществляется автотранспортом Поставщика по адресу 305007, г. Курск, ул. Сумская 4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 поставки: 7 (семь) дней с момента заключения догово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од СИП</w:t>
      </w:r>
      <w:r>
        <w:rPr>
          <w:b/>
        </w:rPr>
        <w:t xml:space="preserve"> </w:t>
      </w:r>
      <w:r>
        <w:rPr/>
        <w:t>должен соответствовать ГОСТ и ТУ быть новыми и не бывшие в употреблен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Гарантийный срок эксплуатации провода СИП должен составлять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</w:rPr>
        <w:t>3 года с даты ввода провода в эксплуатац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поставку провода СИП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24» апрел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1-00 по московскому времени «25» апрел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Бунина</dc:creator>
  <dc:description/>
  <cp:keywords/>
  <dc:language>en-US</dc:language>
  <cp:lastModifiedBy>Джиоев</cp:lastModifiedBy>
  <cp:lastPrinted>2013-02-06T14:23:00Z</cp:lastPrinted>
  <dcterms:modified xsi:type="dcterms:W3CDTF">2013-04-16T05:30:00Z</dcterms:modified>
  <cp:revision>25</cp:revision>
  <dc:subject/>
  <dc:title>ОТКРЫТОЕ АКЦИОНЕРНОЕ ОБЩЕСТВО</dc:title>
</cp:coreProperties>
</file>