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1-13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7» февраля 2013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предложений, ОАО «Курские электрические сети», расположенный по адресу: 305035,                 г. Курск, ул. Асеева, д. 4-а, тел/факс (4712) 73-03-23 (далее – Заказчик), настоящим объявляет о проведении процедуры запроса предложений и приглашает юридических лиц и индивидуальных предпринимателей (далее – поставщики) подавать свои предложения для заключения Договора подряда на проектирование, выполнение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2-х ЛЭП-0,4 кВ от РУ-0,4 кВ ТП-354 до банка по ул. Дейнеки, 1</w:t>
      </w:r>
      <w:r>
        <w:rPr>
          <w:b/>
        </w:rPr>
        <w:t xml:space="preserve">» </w:t>
      </w:r>
      <w:r>
        <w:rPr/>
        <w:t>для нужд</w:t>
      </w:r>
      <w:r>
        <w:rPr>
          <w:b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роки выполнения проектных и строительно-монтажных  работ в течение 3 дней с момента подписания договора  по 31 мая 2013 го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форма и порядок оплаты: безналичный расчет, </w:t>
      </w:r>
      <w:r>
        <w:rPr>
          <w:color w:val="000000"/>
        </w:rPr>
        <w:t>в течение 30 (тридцати) рабочих дней после подписания Акта приемки выполненных работ и предоставления счет - фактуры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bCs/>
        </w:rPr>
        <w:t xml:space="preserve">выполнить проект </w:t>
      </w:r>
      <w:r>
        <w:rPr/>
        <w:t>строительства 2-х ЛЭП-0,4 кВ от РУ-0,4 кВ ТП-354 до отделения Сбербанка  по ул. Дейнеки, 1 в г. Курск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ведение изыскательских работ и выбор места строитель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азработка проекта и технической док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огласование проекта и проектно-сметной документации с Заказчиком, в надзорных органах и других заинтересованных организац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троительство ЛЭП 0,4 кВ с вновь установленных ячеек в РУ 0,4 кВ ТП 354 с разных секций шин (в соответствии с ДТП № 784 от 21.12.2011 г.) до проектируемого ВРУ-0,4 кВ банка по ул. Дейнек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оставка материалов по данному объекту будет осуществляться за счет средств Подрядчика, в соответствии со спецификацией оборудования по проектной док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 с выделение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06» марта 2013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предложений проводит процедуру вскрытия поступивших конвертов в </w:t>
      </w:r>
      <w:r>
        <w:rPr>
          <w:b/>
        </w:rPr>
        <w:t xml:space="preserve">10-00 по московскому времени «07» марта 2013 года </w:t>
      </w:r>
      <w:r>
        <w:rPr/>
        <w:t xml:space="preserve">по адресу </w:t>
      </w:r>
      <w:bookmarkEnd w:id="0"/>
      <w:r>
        <w:rPr/>
        <w:t>305007, г. Курск, ул. Сумская, д. 41, приемная технического директора, в присутствии не менее чем двух членов закупоч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461 140,00 (четыреста шестьдесят одна тысяча сто сорок) рублей 00 копеек</w:t>
      </w:r>
      <w:r>
        <w:rPr/>
        <w:t>, в рублях РФ, в том числе Н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и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4:00Z</dcterms:created>
  <dc:creator>Бунина</dc:creator>
  <dc:description/>
  <cp:keywords/>
  <dc:language>en-US</dc:language>
  <cp:lastModifiedBy>Сошников</cp:lastModifiedBy>
  <cp:lastPrinted>2012-10-05T08:46:00Z</cp:lastPrinted>
  <dcterms:modified xsi:type="dcterms:W3CDTF">2013-02-27T04:47:00Z</dcterms:modified>
  <cp:revision>1</cp:revision>
  <dc:subject/>
  <dc:title>ОТКРЫТОЕ АКЦИОНЕРНОЕ ОБЩЕСТВО</dc:title>
</cp:coreProperties>
</file>