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г. №861, в разбивке по уровням нап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1.01.201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32"/>
        <w:gridCol w:w="2535"/>
        <w:gridCol w:w="1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ая мощность, МВ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ная мощность, МВ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ируемая мощность, МВ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пряжения 110 к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электроустановок потребителей по уровню напряжения 110 кВ не осуществлялос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пряжения 6-10 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урскрезинотехни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урский завод КПД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МРСК «Центра» - Курскэнерго», для КСМ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кий областной онкологический диспансе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ймский рыно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ватормельмаш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лиз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й филиал ОАО «Квадр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пряжения 0,4 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концертный комплекс по ул. Энгельса в г. Курс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ветеранов по ул. Пучковка, 82 в г. Курс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ая застройка ул. К.Либкнехта в г. Курск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застройка в ЮЗЖР-2 в г. Курске (1-я очередь строительств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22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инженер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Курские электрические сети»</w:t>
        <w:tab/>
        <w:t>В.Ю. Гаврилов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8:00Z</dcterms:created>
  <dc:creator>Бунина</dc:creator>
  <dc:description/>
  <cp:keywords/>
  <dc:language>en-US</dc:language>
  <cp:lastModifiedBy>Гридасов Андрей Леонидович</cp:lastModifiedBy>
  <dcterms:modified xsi:type="dcterms:W3CDTF">2013-02-11T10:28:00Z</dcterms:modified>
  <cp:revision>2</cp:revision>
  <dc:subject/>
  <dc:title/>
</cp:coreProperties>
</file>