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г. №861, в разбивке по уровням напря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01.10.2013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032"/>
        <w:gridCol w:w="2535"/>
        <w:gridCol w:w="17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ребител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ная мощность, МВ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ная мощность, МВ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ируемая мощность, МВ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напряжения 110 кВ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присоединение электроустановок потребителей по уровню напряжения 110 кВ не осуществлялос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напряжения 6-10 к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Курскрезинотехник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9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Курский завод КПД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6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ОАО МРСК «Центра» - Курскэнерго», для КСМ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рский областной онкологический диспансер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еймский рынок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ий филиал ОАО «Квадр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КонтиРус» ул. Магистральна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КонтиРус» ул. Золота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ойгигант» пр-т Кулако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КГТП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Ц «Пушкинский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ский в/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евский в/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шковский в/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-13 ГНС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-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-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-43+ РП-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-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-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 ГО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4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543 (насосная 26к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819 (насосная 24к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901 (насосная 10в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8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916 (насосная Крутой лог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-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4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 бытовой хим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фабри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1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напряжения 0,4 к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концертный комплекс по ул. Энгельса в г. Курск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19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76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ветеранов по ул. Пучковка, 82 в г. Курск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Ц «Европа» пр-т Хруще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инженер- первый заместитель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рального директора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АО «Курские электрические сети»</w:t>
        <w:tab/>
        <w:t>В.Ю. Гаврилов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33:00Z</dcterms:created>
  <dc:creator>Бунина</dc:creator>
  <dc:description/>
  <cp:keywords/>
  <dc:language>en-US</dc:language>
  <cp:lastModifiedBy>Халеев Владимир Васильевич</cp:lastModifiedBy>
  <cp:lastPrinted>2013-10-10T11:07:00Z</cp:lastPrinted>
  <dcterms:modified xsi:type="dcterms:W3CDTF">2013-10-10T07:33:00Z</dcterms:modified>
  <cp:revision>2</cp:revision>
  <dc:subject/>
  <dc:title/>
</cp:coreProperties>
</file>