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мощности для технологического присоединения потребителей к ПС «Промышленная» 110/6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Установленная мощность силовых трансформаторов – 2х32 М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Разрешенная мощность присоединенных потребителей – 40,2 МВт,</w:t>
      </w:r>
    </w:p>
    <w:p>
      <w:pPr>
        <w:pStyle w:val="Normal"/>
        <w:tabs>
          <w:tab w:val="clear" w:pos="708"/>
          <w:tab w:val="left" w:pos="8232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рские электрические сети» – 16,249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рскрезинотехника» – 11,5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рский завод КПД» – 5,6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АО МРСК «Центра» - Курскэнерго» – 1,0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ский областной онкологический диспансер» – 4,6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еймский рынок» – 0,503 МВ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ватормельмаш» – 0,1692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лиз» – 0,4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ий филиал ОАО «Квадра» – 1,0 МВ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вободной мощности для технологического присоединения</w:t>
        <w:tab/>
        <w:t>0,45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В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18"/>
          <w:szCs w:val="18"/>
        </w:rPr>
        <w:t xml:space="preserve">(*- при </w:t>
      </w:r>
      <w:r>
        <w:rPr>
          <w:rFonts w:cs="Times New Roman" w:ascii="Times New Roman" w:hAnsi="Times New Roman"/>
          <w:sz w:val="18"/>
          <w:szCs w:val="18"/>
          <w:lang w:val="en-US"/>
        </w:rPr>
        <w:t>cosφ</w:t>
      </w:r>
      <w:r>
        <w:rPr>
          <w:rFonts w:cs="Times New Roman" w:ascii="Times New Roman" w:hAnsi="Times New Roman"/>
          <w:sz w:val="18"/>
          <w:szCs w:val="18"/>
        </w:rPr>
        <w:t>=0,9, и номинальной загрузке трансформаторов- 70%)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директор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Курские электрические сети»</w:t>
        <w:tab/>
        <w:t>В.В. Кривов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9:00Z</dcterms:created>
  <dc:creator>Бунина</dc:creator>
  <dc:description/>
  <cp:keywords/>
  <dc:language>en-US</dc:language>
  <cp:lastModifiedBy>Бунина</cp:lastModifiedBy>
  <dcterms:modified xsi:type="dcterms:W3CDTF">2012-11-07T11:09:00Z</dcterms:modified>
  <cp:revision>2</cp:revision>
  <dc:subject/>
  <dc:title/>
</cp:coreProperties>
</file>