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г. №861, в разбивке по уровням нап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.07.2013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32"/>
        <w:gridCol w:w="2535"/>
        <w:gridCol w:w="1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мощность, МВ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ая мощность, МВ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уемая мощность, МВ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110 к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электроустановок потребителей по уровню напряжения 110 кВ не осуществлялос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6-10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резинотехни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ий завод КП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МРСК «Центра» - Курскэнерго», для КСМ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ий областной онкологический диспансе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ймский рыно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филиал ОАО «Квадр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нтиРус» ул. Магистра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нтиРус» ул. Золот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ройгигант» пр-т Кулак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ГТ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Ц «Пушкинск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ков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13 ГН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3+ РП-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Г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43 (насосная 26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19 (насосная 24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01 (насосная 10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16 (насосная Крутой ло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бытовой хим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изнес-Курск-Бал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абр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1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0,4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концертный комплекс по ул. Энгельса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ветеранов по ул. Пучковка, 82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Европа» пр-т Хрущ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инжене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урские электрические сети»</w:t>
        <w:tab/>
        <w:t>В.Ю. Гаврил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4:00Z</dcterms:created>
  <dc:creator>Бунина</dc:creator>
  <dc:description/>
  <cp:keywords/>
  <dc:language>en-US</dc:language>
  <cp:lastModifiedBy>Бунина</cp:lastModifiedBy>
  <dcterms:modified xsi:type="dcterms:W3CDTF">2013-07-26T07:04:00Z</dcterms:modified>
  <cp:revision>2</cp:revision>
  <dc:subject/>
  <dc:title/>
</cp:coreProperties>
</file>