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у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305007, город Курск, улица Сумская, дом 4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rskenerg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Курские электрические сет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есс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3203898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сонов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учре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рские электрические сети» от 10 апреля 2006г., протокол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ое образование «Город Курск» в лице Комитета по управлению муниципальным имуществом города Ку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4, г. Курск, ул. Ленина, 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чредителей ОАО «Курские электрические сети» от 10 апреля 2006г., протокол №1, Учредительный договор о создании открытого акционерного общества «Курские электрические сети» от 10 апреля 200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Ку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ул. Асеев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чредителей ОАО «Курские электрические сети» от 10 апреля 2006г., протокол №1, Учредительный договор о создании открытого акционерного общества «Курские электрические сети» от 10 апреля 200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энерго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7, г. Курск, ул. Сумская, д. 41, офис 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коммун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пер. Асеев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 группе лиц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прина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7:00Z</dcterms:created>
  <dc:creator>Prof-RomanovaAA</dc:creator>
  <dc:description/>
  <cp:keywords/>
  <dc:language>en-US</dc:language>
  <cp:lastModifiedBy>FuckYouBill</cp:lastModifiedBy>
  <cp:lastPrinted>2010-01-12T08:18:00Z</cp:lastPrinted>
  <dcterms:modified xsi:type="dcterms:W3CDTF">2010-03-31T19:47:00Z</dcterms:modified>
  <cp:revision>2</cp:revision>
  <dc:subject/>
  <dc:title>Приложение 24</dc:title>
</cp:coreProperties>
</file>