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Курские электрические сети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Россия, 305007, город Курск, улица Сумская, дом 41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aoelnet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  <w:lang w:val="en-US"/>
        </w:rPr>
        <w:t>gb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>/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сполняющий обязанности генерального директора ОАО «Курские электрические сет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Крив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834"/>
        <w:gridCol w:w="1417"/>
        <w:gridCol w:w="2127"/>
      </w:tblGrid>
      <w:tr>
        <w:trPr>
          <w:cantSplit w:val="true"/>
        </w:trPr>
        <w:tc>
          <w:tcPr>
            <w:tcW w:w="11652" w:type="dxa"/>
            <w:gridSpan w:val="12"/>
            <w:tcBorders/>
          </w:tcPr>
          <w:p>
            <w:pPr>
              <w:pStyle w:val="TableHeading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2064246</w:t>
            </w:r>
          </w:p>
        </w:tc>
      </w:tr>
      <w:tr>
        <w:trPr/>
        <w:tc>
          <w:tcPr>
            <w:tcW w:w="1165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632038987</w:t>
            </w:r>
          </w:p>
        </w:tc>
      </w:tr>
      <w:tr>
        <w:trPr/>
        <w:tc>
          <w:tcPr>
            <w:tcW w:w="484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ессонов Юрий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-------------------------------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бщего собрания учредителе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урские электрические сети» от 10 апреля 2006г., протокол №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ниципальное образование «Город Курск» в лице Комитета по управлению муниципальным имуществом города Кур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4, г. Курск, ул. Ленина, 6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общего собрания учредителей 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крытое акционерное общество «Курскэнергосбы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ул. Асеева, 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го собрания учредителей ОАО «Курские электрические сети» от 10 апреля 2006г., протокол №1, Учредительный договор о создании открытого акционерного общества «Курские электрические сети» от 10 апреля 2006г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.2006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энерго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д. 41, офис 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акционерного общества в юридическом лице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рскэнергоресур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07, г. Курск, ул. Сумская, д. 41, офис 3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 лицо, в котором данное юридическое лицо имеет право распоряжаться более чем 20% общего количества голосов участников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включено в список аффилированны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бщество с ограниченной ответственностью «Курсккоммунэнергосерв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305035, г. Курск, пер. Асеева, 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ой группе лиц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рой принадлеж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284" w:bottom="1702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Style16">
    <w:name w:val="Основной текст Знак"/>
    <w:basedOn w:val="Style13"/>
    <w:qFormat/>
    <w:rPr>
      <w:sz w:val="20"/>
      <w:szCs w:val="20"/>
    </w:rPr>
  </w:style>
  <w:style w:type="character" w:styleId="PageNumber">
    <w:name w:val="Page Number"/>
    <w:basedOn w:val="Style13"/>
    <w:rPr>
      <w:rFonts w:cs="Times New Roman;Times New Roman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4:53:00Z</dcterms:created>
  <dc:creator>Prof-RomanovaAA</dc:creator>
  <dc:description/>
  <cp:keywords/>
  <dc:language>en-US</dc:language>
  <cp:lastModifiedBy>Cristal Peak</cp:lastModifiedBy>
  <cp:lastPrinted>2010-01-12T08:18:00Z</cp:lastPrinted>
  <dcterms:modified xsi:type="dcterms:W3CDTF">2010-10-07T14:53:00Z</dcterms:modified>
  <cp:revision>2</cp:revision>
  <dc:subject/>
  <dc:title>Приложение 24</dc:title>
</cp:coreProperties>
</file>