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поставщика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1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3 августа 2013 г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</w:t>
      </w:r>
      <w:r>
        <w:rPr>
          <w:b/>
        </w:rPr>
        <w:t>поставки кабеля АВББШв</w:t>
      </w:r>
      <w:r>
        <w:rPr/>
        <w:t>. Открытый запрос цен №30-13 проводился на основании приказа №30-13/З от 15 августа 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заявок на участие в открытом запросе цен №30-13  по    заключению договора </w:t>
      </w:r>
      <w:r>
        <w:rPr>
          <w:b/>
        </w:rPr>
        <w:t>поставки кабеля АВББШ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цен №30-13  по    заключению договора </w:t>
      </w:r>
      <w:r>
        <w:rPr>
          <w:b/>
        </w:rPr>
        <w:t>поставки кабеля АВББШв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</w:t>
      </w:r>
      <w:r>
        <w:rPr>
          <w:b/>
        </w:rPr>
        <w:t>поставки кабеля АВББШв,</w:t>
      </w:r>
      <w:r>
        <w:rPr/>
        <w:t xml:space="preserve"> 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7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8-21T10:07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