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поставщика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-1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02 июля 2013 г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на </w:t>
      </w:r>
      <w:r>
        <w:rPr>
          <w:b/>
        </w:rPr>
        <w:t>Поставку ГСМ (бензин АИ-80) в г. Курске</w:t>
      </w:r>
      <w:r>
        <w:rPr/>
        <w:t>. Открытый запрос цен №23-13 проводился на основании приказа №23-13/З от 24 июня 2013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ИО Генерального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техническ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шникова Николая Викторовича, инженера отдела закупок ОАО «Курские электрические сети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отсутствием заявок на участие в открытом запросе цен №23-13  по    заключению договора на </w:t>
      </w:r>
      <w:r>
        <w:rPr>
          <w:b/>
        </w:rPr>
        <w:t>Поставку ГСМ (бензин АИ-80) в г. Курске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цен №23-13  по    заключению договора на </w:t>
      </w:r>
      <w:r>
        <w:rPr>
          <w:b/>
        </w:rPr>
        <w:t>Поставку ГСМ (бензин АИ-80) в г. Курске</w:t>
      </w:r>
      <w:r>
        <w:rPr/>
        <w:t xml:space="preserve"> 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на </w:t>
      </w:r>
      <w:r>
        <w:rPr>
          <w:b/>
        </w:rPr>
        <w:t>Поставку ГСМ (бензин АИ-80) в г. Курске,</w:t>
      </w:r>
      <w:r>
        <w:rPr/>
        <w:t xml:space="preserve"> 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0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07-01T11:10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