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0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1 июл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на проектирование, выполнение строительно-монтажных работ по объекту </w:t>
      </w:r>
      <w:r>
        <w:rPr>
          <w:b/>
        </w:rPr>
        <w:t>«Строительство КЛ-0,4 кВ от ТП-944 до АЗС по ул. Гремяченская в г. Курске»</w:t>
      </w:r>
      <w:r>
        <w:rPr/>
        <w:t>. Открытый запрос предложений №50-13 проводился на основании приказа №50-13зп/З от 02 июл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ИО Генерального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техническ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/>
      </w:pPr>
      <w:r>
        <w:rPr>
          <w:b/>
        </w:rPr>
        <w:t>Сошникова Николая Викторовича,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поданных заявок на участие в открытом запросе предложений №50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>«Строительство КЛ-0,4 кВ от ТП-944 до АЗС по ул. Гремяченская в г. Курске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50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>«Строительство КЛ-0,4 кВ от ТП-944 до АЗС по ул. Гремяченская в г. Курске»</w:t>
      </w:r>
      <w:r>
        <w:rPr/>
        <w:t xml:space="preserve"> 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на проектирование, выполнение строительно-монтажных работ по объекту </w:t>
      </w:r>
      <w:r>
        <w:rPr>
          <w:b/>
        </w:rPr>
        <w:t xml:space="preserve">«Строительство КЛ-0,4 кВ от ТП-944 до АЗС по ул. Гремяченская в г. Курске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5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07-09T09:55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