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заседания Закупочной комиссии по выбору исполнителя 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-13зп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4 июня 2013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дряда на проектирование, выполнение строительно-монтажных работ по объекту </w:t>
      </w:r>
      <w:r>
        <w:rPr>
          <w:b/>
        </w:rPr>
        <w:t>«Строительство 2-х участков КЛ-6 кВ от ТП-619 до существующей КЛ-6 кВ ТП-145 – РП-7 в г. Курске»</w:t>
      </w:r>
      <w:r>
        <w:rPr/>
        <w:t>. Открытый запрос предложений №42-13 проводился на основании приказа №42-13зп/З от 03 июня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технический директор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техническ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жиоева Артема Роландовича, ведущего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поданных заявок на участие в открытом запросе предложений №42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>«Строительство 2-х участков КЛ-6 кВ от ТП-619 до существующей КЛ-6 кВ ТП-145 – РП-7 в г. Курске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предложений №42-13 по  заключению Договора подряда на проектирование, выполнение строительно-монтажных работ по объекту </w:t>
      </w:r>
      <w:r>
        <w:rPr>
          <w:b/>
        </w:rPr>
        <w:t>«Строительство 2-х участков КЛ-6 кВ от ТП-619 до существующей КЛ-6 кВ ТП-145 – РП-7 в г. Курске»</w:t>
      </w:r>
      <w:r>
        <w:rPr/>
        <w:t xml:space="preserve"> 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дряда на проектирование, выполнение строительно-монтажных работ по объекту </w:t>
      </w:r>
      <w:r>
        <w:rPr>
          <w:b/>
        </w:rPr>
        <w:t xml:space="preserve">«Строительство 2-х участков КЛ-6 кВ от ТП-619 до существующей КЛ-6 кВ ТП-145 – РП-7 в г. Курске» </w:t>
      </w:r>
      <w:r>
        <w:rPr/>
        <w:t>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2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3-06-17T04:13:00Z</dcterms:modified>
  <cp:revision>4</cp:revision>
  <dc:subject/>
  <dc:title>Протокол заседания Закупочной комиссии по вскрытию поступивших на конкурс конвертов</dc:title>
</cp:coreProperties>
</file>