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9-13зп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31 октября 2013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подряда по проектированию, выполнению строительно-монтажных работ по объекту </w:t>
      </w:r>
      <w:r>
        <w:rPr>
          <w:b/>
        </w:rPr>
        <w:t>«Вынос КЛ 10 кВ из зоны строительства многофункционального комплекса по ул. Карла Маркса в г. Курске»</w:t>
      </w:r>
      <w:r>
        <w:rPr/>
        <w:t xml:space="preserve">. Открытый запрос предложений </w:t>
      </w:r>
      <w:r>
        <w:rPr>
          <w:b/>
        </w:rPr>
        <w:t>№99-13</w:t>
      </w:r>
      <w:r>
        <w:rPr/>
        <w:t xml:space="preserve"> проводился на основании приказа </w:t>
      </w:r>
      <w:r>
        <w:rPr>
          <w:b/>
        </w:rPr>
        <w:t>№99-13зп/З от 23 октября 2013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Генеральный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директо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генеральн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</w:rPr>
        <w:t>Джиоева Артема Роландовича, ведущего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поданной одной Заявкой от (ООО «Курсккоммунэнергосервис», 305035, г. Курск, ул. Асеева, д.9. ИНН 4632061580, КПП 463201001, ОГРН 1064632014260) на участие в открытом </w:t>
      </w:r>
      <w:r>
        <w:rPr>
          <w:b/>
        </w:rPr>
        <w:t>запросе предложений №99-13</w:t>
      </w:r>
      <w:r>
        <w:rPr/>
        <w:t xml:space="preserve">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>«Вынос КЛ 10 кВ из зоны строительства многофункционального комплекса по ул. Карла Маркса в г. Курске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</w:t>
      </w:r>
      <w:r>
        <w:rPr>
          <w:b/>
        </w:rPr>
        <w:t>запрос предложений №99-13</w:t>
      </w:r>
      <w:r>
        <w:rPr/>
        <w:t xml:space="preserve">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 xml:space="preserve">«Вынос КЛ 10 кВ из зоны строительства многофункционального комплекса по ул. Карла Маркса в г. Курске» </w:t>
      </w:r>
      <w:r>
        <w:rPr/>
        <w:t>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по проектированию, выполнению строительно-монтажных работ по объекту </w:t>
      </w:r>
      <w:r>
        <w:rPr>
          <w:b/>
        </w:rPr>
        <w:t xml:space="preserve">«Вынос КЛ 10 кВ из зоны строительства многофункционального комплекса по ул. Карла Маркса в г. Курске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>Закупочной комиссии                   _______</w:t>
      </w:r>
      <w:r>
        <w:rPr>
          <w:i/>
          <w:u w:val="single"/>
        </w:rPr>
        <w:t xml:space="preserve"> отсутствовал</w:t>
      </w:r>
      <w:r>
        <w:rPr/>
        <w:t>_____     Польшиков И. 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</w:t>
      </w:r>
      <w:r>
        <w:rPr>
          <w:i/>
          <w:u w:val="single"/>
        </w:rPr>
        <w:t>отсутствовала</w:t>
      </w:r>
      <w:r>
        <w:rPr/>
        <w:t xml:space="preserve">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4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10-30T06:04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