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5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0 ноября 2012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 xml:space="preserve">Заключение договора подряда по проектированию, выполнению строительно-монтажных работ по объекту </w:t>
      </w:r>
      <w:r>
        <w:rPr>
          <w:b/>
        </w:rPr>
        <w:t>«Строительство ЛЭП-0,4 кВ от ТП-5 до ВРУ по ул. Лазарева в г. Щигры»</w:t>
      </w:r>
      <w:r>
        <w:rPr/>
        <w:t>. Открытый запрос предложений №47 проводился на основании приказа №58/З от 08 нояб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технический директор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техническ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Ответственный секретарь Закупочной комиссии: Возгрина Екатерина Игоревна -секретарь ОАО «Курские электрические с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жиоева Артема Роландовича, ведущего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поданной одной Заявкой от (ООО «Курсккоммунэнергосервис», 305035, г. Курск, ул. Асеева, д.9) на участие в открытом запросе предложений №47 по  заключению Договора подряда по проектированию, выполнению строительно-монтажных работ по объекту </w:t>
      </w:r>
      <w:r>
        <w:rPr>
          <w:b/>
        </w:rPr>
        <w:t>«Строительство ЛЭП-0,4 кВ от ТП-5 до ВРУ по ул. Лазарева в г. Щигры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запрос предложений №47 по  заключению Договора подряда по проектированию, выполнению строительно-монтажных работ по объекту </w:t>
      </w:r>
      <w:r>
        <w:rPr>
          <w:b/>
        </w:rPr>
        <w:t xml:space="preserve">«Строительство ЛЭП-0,4 кВ от ТП-5 до ВРУ по ул. Лазарева в г. Щигры» </w:t>
      </w:r>
      <w:r>
        <w:rPr/>
        <w:t>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дряда по проектированию, выполнению строительно-монтажных работ по объекту </w:t>
      </w:r>
      <w:r>
        <w:rPr>
          <w:b/>
        </w:rPr>
        <w:t xml:space="preserve">«Строительство ЛЭП-0,4 кВ от ТП-5 до ВРУ по ул. Лазарева в г. Щигры»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екретарь Закупочной комиссии: _________________________     Возгрина Е. 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5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2-11-21T05:05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