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35-13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15</w:t>
      </w:r>
      <w:r>
        <w:rPr>
          <w:b/>
        </w:rPr>
        <w:t>_ »  ___</w:t>
      </w:r>
      <w:r>
        <w:rPr>
          <w:b/>
          <w:u w:val="single"/>
        </w:rPr>
        <w:t>ноя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цен №35-13</w:t>
      </w:r>
    </w:p>
    <w:p>
      <w:pPr>
        <w:pStyle w:val="Heading1"/>
        <w:tabs>
          <w:tab w:val="left" w:pos="708" w:leader="none"/>
        </w:tabs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outlineLvl w:val="1"/>
        <w:rPr>
          <w:b/>
          <w:b/>
          <w:caps/>
        </w:rPr>
      </w:pPr>
      <w:r>
        <w:rPr>
          <w:b/>
        </w:rPr>
        <w:t>Основание для проведения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/>
      </w:pPr>
      <w:r>
        <w:rPr/>
        <w:t xml:space="preserve">Открытый запрос предложений №35-13 проводился на основании приказа №35-13/З от 07 ноября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/>
      </w:pPr>
      <w:r>
        <w:rPr/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outlineLvl w:val="1"/>
        <w:rPr/>
      </w:pPr>
      <w:r>
        <w:rPr>
          <w:b/>
        </w:rPr>
        <w:t>Закупаемые тов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rStyle w:val="StrongEmphasis"/>
          <w:color w:val="000000"/>
          <w:shd w:fill="F0F0F0" w:val="clear"/>
        </w:rPr>
        <w:t xml:space="preserve">ТМГ-400/10/0,4 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/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 xml:space="preserve">н – 0 , ТМГ-400/6/0,4 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/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 xml:space="preserve">н – 0 </w:t>
      </w:r>
      <w:r>
        <w:rPr/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ыбор способа закупки производился в соответствии  п.11.5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Состав Комиссии по запросу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08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08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08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Уведомление о проведении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Уведомление о проведении открытого запроса цен №35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, от 07 ноября 2013г. (прилагается, уведомление №35-13 от 07 ноября 2013г.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outlineLvl w:val="1"/>
        <w:rPr/>
      </w:pPr>
      <w:r>
        <w:rPr>
          <w:b/>
        </w:rPr>
        <w:t>Документация Запроса ц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/>
      </w:pPr>
      <w:r>
        <w:rPr/>
        <w:t xml:space="preserve">                 </w:t>
      </w:r>
      <w:r>
        <w:rPr/>
        <w:t xml:space="preserve">Документация Запроса цен №35-13 была разработана Организатором закупки и утверждена председателем Закупочной комиссии Кривовым В.В. (прилагается, приложение </w:t>
      </w:r>
      <w:r>
        <w:rPr>
          <w:szCs w:val="24"/>
        </w:rPr>
        <w:t>№35-13 от 07 ноября 2013г.)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В ответ на публикацию Уведомления о проведении Запроса цен №35-13 Организатору закупки предложений по Заключение Договора </w:t>
      </w:r>
      <w:r>
        <w:rPr>
          <w:b/>
        </w:rPr>
        <w:t xml:space="preserve">поставки </w:t>
      </w:r>
      <w:r>
        <w:rPr>
          <w:rStyle w:val="StrongEmphasis"/>
          <w:color w:val="000000"/>
          <w:shd w:fill="F0F0F0" w:val="clear"/>
        </w:rPr>
        <w:t xml:space="preserve">ТМГ-400/10/0,4 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/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 xml:space="preserve">н – 0, ТМГ-400/6/0,4 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/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 xml:space="preserve">н – 0  </w:t>
      </w:r>
      <w:r>
        <w:rPr/>
        <w:t>не поступил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Закупочная комиссия на своем заседании, проходившем 15 ноября 2013г., приняла решение признать открытый запрос цен №35-13 на право заключения договора </w:t>
      </w:r>
      <w:r>
        <w:rPr>
          <w:b/>
        </w:rPr>
        <w:t xml:space="preserve">поставки </w:t>
      </w:r>
      <w:r>
        <w:rPr>
          <w:rStyle w:val="StrongEmphasis"/>
          <w:color w:val="000000"/>
          <w:shd w:fill="F0F0F0" w:val="clear"/>
        </w:rPr>
        <w:t xml:space="preserve">ТМГ-400/10/0,4 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/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 xml:space="preserve">н – 0, ТМГ-400/6/0,4 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/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 xml:space="preserve">н – 0  </w:t>
      </w:r>
      <w:r>
        <w:rPr/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/>
        <w:t>Решение Комиссии оформлено соответствующим протоколом заседания комиссии (прилагается, протокол №35-13 от 15 ноября 2013г.)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неральный директор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5:00Z</dcterms:created>
  <dc:creator>Джиоев</dc:creator>
  <dc:description/>
  <cp:keywords/>
  <dc:language>en-US</dc:language>
  <cp:lastModifiedBy>Джиоев</cp:lastModifiedBy>
  <dcterms:modified xsi:type="dcterms:W3CDTF">2013-11-18T07:55:00Z</dcterms:modified>
  <cp:revision>3</cp:revision>
  <dc:subject/>
  <dc:title/>
</cp:coreProperties>
</file>