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8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17</w:t>
      </w:r>
      <w:r>
        <w:rPr>
          <w:b/>
        </w:rPr>
        <w:t>_ »  ___</w:t>
      </w:r>
      <w:r>
        <w:rPr>
          <w:b/>
          <w:u w:val="single"/>
        </w:rPr>
        <w:t>ма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18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</w:t>
      </w:r>
      <w:r>
        <w:rPr/>
        <w:t xml:space="preserve">поставки кабеля АВБбШ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/>
        <w:t>Открытый запрос цен №18-13 проводился на основании приказа №18-13/З от 26 апреля 2013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</w:rPr>
        <w:t>Поставка кабеля АВБбШв</w:t>
      </w:r>
      <w:r>
        <w:rPr>
          <w:szCs w:val="24"/>
        </w:rPr>
        <w:t>,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цен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цен №18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30 апреля 2013г. (прилагается, уведомление №18-13 от 30 апрел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цен №18-13 была разработана Организатором закупки и утверждена председателем Закупочной комиссии (прилагается, приложение №18-13 от 30 апреля 2013 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от </w:t>
      </w:r>
      <w:r>
        <w:rPr>
          <w:b/>
        </w:rPr>
        <w:t>ОП ООО «Электропромснаб»,</w:t>
      </w:r>
      <w:r>
        <w:rPr/>
        <w:t xml:space="preserve"> юридический адрес: РФ, 127411, г. Москва, Карельский бульвар, дом 4 А, тел. 8 (4712) 54-41-34; почтовый адрес: РФ, 305023, г. Курск, ул. 1-ая Кожевенная, д. 31; ИНН 7713688960, КПП 771301001, ОГРН 1097746382832</w:t>
      </w:r>
      <w:r>
        <w:rPr>
          <w:szCs w:val="24"/>
        </w:rPr>
        <w:t>, как это зафиксировано в «Журнале регистрации Предложений» под №77-13ОЗЦ№18 от 15.05.2013г. 11 часов 37 мину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8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10"/>
        <w:gridCol w:w="2706"/>
        <w:gridCol w:w="1607"/>
        <w:gridCol w:w="2410"/>
        <w:gridCol w:w="1275"/>
      </w:tblGrid>
      <w:tr>
        <w:trPr>
          <w:trHeight w:val="14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тавщика и его 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ьность оформления пред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родукции предъявляем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предлаг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цена предложения с НДС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 ООО «Электропромснаб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оформлено согласно конкурс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дукция соответствует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а кабеля АВБбШ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4620,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16 мая 2013г., приняла решение признать открытый запрос цен №18-13 на право заключения Договора </w:t>
      </w:r>
      <w:r>
        <w:rPr/>
        <w:t>поставки кабеля АВБбШв</w:t>
      </w:r>
      <w:r>
        <w:rPr>
          <w:szCs w:val="24"/>
        </w:rPr>
        <w:t>,</w:t>
      </w:r>
      <w:r>
        <w:rPr>
          <w:b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8-13 от 17 ма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6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5-15T12:26:00Z</dcterms:modified>
  <cp:revision>2</cp:revision>
  <dc:subject/>
  <dc:title>МУНИЦИПАЛЬНОЕ ПРЕДПРИЯТИЕ</dc:title>
</cp:coreProperties>
</file>