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2-13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11</w:t>
      </w:r>
      <w:r>
        <w:rPr>
          <w:b/>
        </w:rPr>
        <w:t>_ »  ___</w:t>
      </w:r>
      <w:r>
        <w:rPr>
          <w:b/>
          <w:u w:val="single"/>
        </w:rPr>
        <w:t>апрел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цен №12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</w:t>
      </w:r>
      <w:r>
        <w:rPr/>
        <w:t xml:space="preserve">поставки лакокрасочных материал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/>
        <w:t>Открытый запрос цен №12-13 проводился на основании приказа №12-13/З от 03 апреля 2013г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тов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</w:rPr>
        <w:t>Поставка лакокрасочных материалов</w:t>
      </w:r>
      <w:r>
        <w:rPr>
          <w:szCs w:val="24"/>
        </w:rPr>
        <w:t>,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5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цен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цен №12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04 апреля 2013г. (прилагается, уведомление №12-13 от 04 апрел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цен №12-13 была разработана Организатором закупки и утверждена председателем Закупочной комиссии (прилагается, приложение №12-13 от 04 апреля 2013 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от </w:t>
      </w:r>
      <w:r>
        <w:rPr>
          <w:b/>
        </w:rPr>
        <w:t>ООО «Все краски»,</w:t>
      </w:r>
      <w:r>
        <w:rPr/>
        <w:t xml:space="preserve"> юридический адрес: РФ, 305008, г. Курск, 2-й Пучковский проезд, дом 18, тел. 8 (4712) 52-56-55; почтовый адрес: РФ, 305040, г. Курск, ул. 50 лет Октября, д. 126; ИНН 4632108334, КПП 463201001, ОГРН 1094632005544</w:t>
      </w:r>
      <w:r>
        <w:rPr>
          <w:szCs w:val="24"/>
        </w:rPr>
        <w:t>, как это зафиксировано в «Журнале регистрации Предложений» под №63-13ОЗЦ№12 от 08.04.2013г. 11 часов 10 мину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84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10"/>
        <w:gridCol w:w="2706"/>
        <w:gridCol w:w="1607"/>
        <w:gridCol w:w="2410"/>
        <w:gridCol w:w="1275"/>
      </w:tblGrid>
      <w:tr>
        <w:trPr>
          <w:trHeight w:val="145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ставщика и его 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ьность оформления пред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родукции предъявляем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предлагаем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цена предложения с НДС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</w:rPr>
              <w:t>ООО «Все краск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ложение оформлено согласно конкурс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дукция соответствует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ка кр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6098,34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10 апреля 2013г., приняла решение признать открытый запрос цен №12-13 на право заключения Договора </w:t>
      </w:r>
      <w:r>
        <w:rPr/>
        <w:t>поставки лакокрасочных материалов</w:t>
      </w:r>
      <w:r>
        <w:rPr>
          <w:szCs w:val="24"/>
        </w:rPr>
        <w:t>,</w:t>
      </w:r>
      <w:r>
        <w:rPr>
          <w:b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12-13 от 11 апрел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3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4-09T10:53:00Z</dcterms:modified>
  <cp:revision>2</cp:revision>
  <dc:subject/>
  <dc:title>МУНИЦИПАЛЬНОЕ ПРЕДПРИЯТИЕ</dc:title>
</cp:coreProperties>
</file>