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37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31</w:t>
      </w:r>
      <w:r>
        <w:rPr>
          <w:b/>
        </w:rPr>
        <w:t xml:space="preserve"> »  ___</w:t>
      </w:r>
      <w:r>
        <w:rPr>
          <w:b/>
          <w:u w:val="single"/>
        </w:rPr>
        <w:t>ма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37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>
          <w:b w:val="false"/>
        </w:rPr>
        <w:t>«</w:t>
      </w:r>
      <w:r>
        <w:rPr>
          <w:b w:val="false"/>
          <w:sz w:val="22"/>
          <w:szCs w:val="22"/>
        </w:rPr>
        <w:t>Строительство КТП-400 кВА по пр-ту Клыкова в г. Курске</w:t>
      </w:r>
      <w:r>
        <w:rPr>
          <w:b w:val="false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37-13 проводился на основании приказа №37-13зп/З от «20» мая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КТП-400 кВА по пр-ту Клыкова в г. Курске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37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20 мая 2013г. (прилагается, уведомление №37-13 от 21 мая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37-13 была разработана Организатором закупки и утверждена председателем Закупочной комиссии (прилагается, приложение №37-13 от 21 мая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оступил один конверт, как это зафиксировано в «Журнале регистрации Предложений» под № 81-13ОЗП№37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«Строительство КТП-400 кВА по пр-ту Клыкова в г.Курск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31 мая 2013г., приняла решение признать открытый запрос предложений №37-13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КТП-400 кВА по пр-ту Клыкова в г. Курске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37-13зп от 31 ма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2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5-31T08:32:00Z</dcterms:modified>
  <cp:revision>9</cp:revision>
  <dc:subject/>
  <dc:title>МУНИЦИПАЛЬНОЕ ПРЕДПРИЯТИЕ</dc:title>
</cp:coreProperties>
</file>