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22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25</w:t>
      </w:r>
      <w:r>
        <w:rPr>
          <w:b/>
        </w:rPr>
        <w:t xml:space="preserve"> »  ___</w:t>
      </w:r>
      <w:r>
        <w:rPr>
          <w:b/>
          <w:u w:val="single"/>
        </w:rPr>
        <w:t>марта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22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/>
        <w:t>«</w:t>
      </w:r>
      <w:r>
        <w:rPr>
          <w:szCs w:val="24"/>
        </w:rPr>
        <w:t>Строительство ВЛ-6-0,4 кВ от КТП-400 кВА в р-не ул. Гуторовская в г. Курске</w:t>
      </w:r>
      <w:r>
        <w:rPr/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22-13 проводился на основании приказа №22-13зп/З от «14» марта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</w:t>
      </w:r>
      <w:r>
        <w:rPr>
          <w:b/>
          <w:szCs w:val="24"/>
        </w:rPr>
        <w:t>Строительство ВЛ-6-0,4 кВ от КТП-400 кВА в р-не ул. Гуторовская в г. Курске</w:t>
      </w:r>
      <w:r>
        <w:rPr>
          <w:b/>
        </w:rPr>
        <w:t>»</w:t>
      </w:r>
      <w:r>
        <w:rPr>
          <w:szCs w:val="24"/>
        </w:rPr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22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15 марта 2013г. (прилагается, уведомление №22-13 от 15 марта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22-13 была разработана Организатором закупки и утверждена председателем Закупочной комиссии (прилагается, приложение №22-13 от 15 марта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оступил один конверт, как это зафиксировано в «Журнале регистрации Предложений» под № 51-13ОЗП№22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Строительство ВЛ-6-0,4 кВ от КТП-400 кВА в р-не ул. Гуторовская в г. Курск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8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22 марта 2013г., приняла решение признать открытый запрос предложений №22-13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Cs w:val="24"/>
        </w:rPr>
        <w:t>Строительство ВЛ-6-0,4 кВ от КТП-400 кВА в р-не ул. Гуторовская в г. Курске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22-13зп от 25 марта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9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3-25T05:08:00Z</dcterms:modified>
  <cp:revision>3</cp:revision>
  <dc:subject/>
  <dc:title>МУНИЦИПАЛЬНОЕ ПРЕДПРИЯТИЕ</dc:title>
</cp:coreProperties>
</file>