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05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« </w:t>
      </w:r>
      <w:r>
        <w:rPr>
          <w:b/>
          <w:u w:val="single"/>
        </w:rPr>
        <w:t>12</w:t>
      </w:r>
      <w:r>
        <w:rPr>
          <w:b/>
        </w:rPr>
        <w:t>»  ___</w:t>
      </w:r>
      <w:r>
        <w:rPr>
          <w:b/>
          <w:u w:val="single"/>
        </w:rPr>
        <w:t>ноя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05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выполнению строительно-монтажных работ по объекту </w:t>
      </w:r>
      <w:r>
        <w:rPr/>
        <w:t>«Перезаводка кабельных линий 10 кВ на 2-ю секцию шин нового ЗРУ-10 кВ ПС "Садовая" в г. Курске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105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105-13зп/З от «05» ноя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выполнению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Перезаводка кабельных линий 10 кВ на 2-ю секцию шин нового ЗРУ-10 кВ ПС "Садовая" в г. Курске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105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05 ноя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105-13 от 05 ноя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105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105-13 от 05 ноя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</w:t>
      </w:r>
      <w:r>
        <w:rPr>
          <w:b/>
          <w:szCs w:val="24"/>
        </w:rPr>
        <w:t>07.11.2013г в 09 часов 20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54-13ОЗП№105-13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заводка кабельных линий 10 кВ на 2-ю секцию шин нового ЗРУ-10 кВ ПС "Садовая" в г. Ку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11 ноя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105-13</w:t>
      </w:r>
      <w:r>
        <w:rPr>
          <w:szCs w:val="24"/>
        </w:rPr>
        <w:t xml:space="preserve"> на право заключения Договора подряда по выполнению строительно-монтажных работ по объекту </w:t>
      </w:r>
      <w:r>
        <w:rPr>
          <w:b/>
        </w:rPr>
        <w:t>«Перезаводка кабельных линий 10 кВ на 2-ю секцию шин нового ЗРУ-10 кВ ПС "Садовая" в г. Курске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105-13зп от 12 ноя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3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1-11T04:33:00Z</dcterms:modified>
  <cp:revision>2</cp:revision>
  <dc:subject/>
  <dc:title>МУНИЦИПАЛЬНОЕ ПРЕДПРИЯТИЕ</dc:title>
</cp:coreProperties>
</file>