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17-13зп</w:t>
      </w:r>
      <w:r>
        <w:rPr>
          <w:b/>
        </w:rPr>
        <w:t xml:space="preserve">_                                        </w:t>
        <w:tab/>
        <w:tab/>
        <w:t xml:space="preserve">       « _</w:t>
      </w:r>
      <w:r>
        <w:rPr>
          <w:b/>
          <w:u w:val="single"/>
        </w:rPr>
        <w:t>06</w:t>
      </w:r>
      <w:r>
        <w:rPr>
          <w:b/>
        </w:rPr>
        <w:t xml:space="preserve"> »  ___</w:t>
      </w:r>
      <w:r>
        <w:rPr>
          <w:b/>
          <w:u w:val="single"/>
        </w:rPr>
        <w:t>дека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117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</w:t>
      </w:r>
      <w:r>
        <w:rPr/>
        <w:t xml:space="preserve">Заключения Договора подряда на проектирование, выполнение строительно-монтажных работ по </w:t>
      </w:r>
      <w:r>
        <w:rPr>
          <w:szCs w:val="24"/>
        </w:rPr>
        <w:t>объекту строительства «</w:t>
      </w:r>
      <w:r>
        <w:rPr/>
        <w:t>Электроснабжение жилого дома по ул. Пионеров, 52Г в г. Курске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Открытый запрос предложений №117-13 проводился на основании приказа №117-13зп/З от «28» ноября 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/>
        <w:t xml:space="preserve">Заключение Договора подряда на проектирование, выполнение строительно-монтажных работ по объекту строительства </w:t>
      </w:r>
      <w:r>
        <w:rPr>
          <w:b/>
        </w:rPr>
        <w:t>«Электроснабжение жилого дома по ул. Пионеров, 52Г в г. Курске»</w:t>
      </w:r>
      <w:r>
        <w:rPr>
          <w:szCs w:val="24"/>
        </w:rPr>
        <w:t xml:space="preserve">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№117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29 ноября 2013г. (прилагается, уведомление №117-13 от 29 ноября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предложений №117-13 была разработана Организатором закупки и утверждена председателем Закупочной комиссии (прилагается, приложение №117-13 от 29 ноября 2013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До окончания срока представления Предложений Организатору закупки предложений не поступило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купочная комиссия на своем заседании, проходившем 05 декабря 2013г., приняла решение признать открытый запрос предложений №117-13 на право </w:t>
      </w:r>
      <w:r>
        <w:rPr/>
        <w:t xml:space="preserve">Заключения Договора подряда на проектирование, выполнение строительно-монтажных работ по объекту строительства </w:t>
      </w:r>
      <w:r>
        <w:rPr>
          <w:b/>
        </w:rPr>
        <w:t>«Электроснабжение жилого дома по ул. Пионеров, 52Г в г. Курске»</w:t>
      </w:r>
      <w:r>
        <w:rPr>
          <w:b/>
          <w:szCs w:val="24"/>
        </w:rPr>
        <w:t xml:space="preserve">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117-13зп от 06 дека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4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12-05T11:04:00Z</dcterms:modified>
  <cp:revision>2</cp:revision>
  <dc:subject/>
  <dc:title>МУНИЦИПАЛЬНОЕ ПРЕДПРИЯТИЕ</dc:title>
</cp:coreProperties>
</file>