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, ПРОИЗОШЕДШИЕ В СПИСКЕ  АФФИЛИРОВАННЫХ ЛИЦ, ПО СОСТОЯНИЮ НА 16.07.2010г.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Россия, 305007, город Курск, улица Сумская, дом 4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rskenerg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648"/>
        <w:gridCol w:w="361"/>
        <w:gridCol w:w="2161"/>
        <w:gridCol w:w="540"/>
        <w:gridCol w:w="540"/>
        <w:gridCol w:w="2701"/>
        <w:gridCol w:w="721"/>
        <w:gridCol w:w="1461"/>
        <w:gridCol w:w="341"/>
        <w:gridCol w:w="3062"/>
        <w:gridCol w:w="720"/>
      </w:tblGrid>
      <w:tr>
        <w:trPr>
          <w:trHeight w:val="306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урские электрические сет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ессон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1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4632038987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ли аффилированного лица в уставном капитале акционерного общест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доли </w:t>
            </w:r>
            <w:r>
              <w:rPr>
                <w:sz w:val="24"/>
                <w:szCs w:val="24"/>
              </w:rPr>
              <w:t>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разование «Город Курск» в лице комитета по управлению муниципальным имуществом города Ку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4, г. Курск, ул. Ленина, 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43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разование «Город Курск» в лице комитета по управлению муниципальным имуществом города Курс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4, г. Курск, ул. Ленина, 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ли аффилированного лица в уставном капитале акционерного общест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доли </w:t>
            </w:r>
            <w:r>
              <w:rPr>
                <w:sz w:val="24"/>
                <w:szCs w:val="24"/>
              </w:rPr>
              <w:t>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Ку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ул. Асе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43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Курскэнергосбыт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ул. Асе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ли аффилированного лица в уставном капитале акционерного общест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доли </w:t>
            </w:r>
            <w:r>
              <w:rPr>
                <w:sz w:val="24"/>
                <w:szCs w:val="24"/>
              </w:rPr>
              <w:t>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ГОР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39, офис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43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ГОРСВЕТ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39, офис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397" w:top="453" w:footer="284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5:00Z</dcterms:created>
  <dc:creator>Prof-RomanovaAA</dc:creator>
  <dc:description/>
  <cp:keywords/>
  <dc:language>en-US</dc:language>
  <cp:lastModifiedBy>Бунина</cp:lastModifiedBy>
  <cp:lastPrinted>2009-10-29T09:49:00Z</cp:lastPrinted>
  <dcterms:modified xsi:type="dcterms:W3CDTF">2010-09-30T05:37:00Z</dcterms:modified>
  <cp:revision>13</cp:revision>
  <dc:subject/>
  <dc:title>Приложение 24</dc:title>
</cp:coreProperties>
</file>