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tyle14"/>
          <w:rFonts w:cs="Times New Roman" w:ascii="Times New Roman" w:hAnsi="Times New Roman"/>
        </w:rPr>
        <w:br/>
      </w:r>
      <w:r>
        <w:rPr>
          <w:rStyle w:val="Style14"/>
          <w:rFonts w:cs="Times New Roman" w:ascii="Times New Roman" w:hAnsi="Times New Roman"/>
          <w:b/>
          <w:color w:val="000000"/>
          <w:sz w:val="44"/>
          <w:szCs w:val="44"/>
        </w:rPr>
        <w:t>Корректировка плана закупки товаров (работ, услуг)</w:t>
        <w:br/>
        <w:t>на 2012 год (на 4 кварта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tbl>
      <w:tblPr>
        <w:tblW w:w="2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4125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"Курские электрические сети"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заказчика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035, г. Курск, ул. Асеева. 4а, тел. (4712) 73-03-23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заказчика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(4712) 73-03-23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 заказчика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b@energo.sovtest.ru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2064246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201001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401 373 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2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"/>
        <w:gridCol w:w="1071"/>
        <w:gridCol w:w="3060"/>
        <w:gridCol w:w="1620"/>
        <w:gridCol w:w="900"/>
        <w:gridCol w:w="900"/>
        <w:gridCol w:w="1620"/>
        <w:gridCol w:w="1080"/>
        <w:gridCol w:w="900"/>
        <w:gridCol w:w="1620"/>
        <w:gridCol w:w="1624"/>
        <w:gridCol w:w="13"/>
        <w:gridCol w:w="1783"/>
        <w:gridCol w:w="1080"/>
        <w:gridCol w:w="124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ДП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в электронной форм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(объем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поставки товаров (выполнения работ, оказания услу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 (цене лота) тыс. ру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договор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кскаватора погру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оставка автомобиля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 xml:space="preserve"> Land Cruiser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200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 Строительство 2-х КЛ-10 кВ и 2БКТП для электроснабжения центра фехтования по ул. Советская в г. Ку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9,5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ектирование и выполнение СМР по объекту: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роительство КЛ-0,4 кВ от ТП-470 до жилого дома с помещениями общественного назначения по ул. Чернышевского в г. Ку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ектирование и выполнение СМР по объекту: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роительство 2-х КЛ-0,4 кВ от ТП-973 до ВРУ КНС в ЮЗЖР-2 в г. Ку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 Строительство 2-х КЛ-10 кВ от РП-20 до проектируемой ТП-1 по ул. К.Маркса в г. Ку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6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 Строительство КТП к детскому саду по переулку Садовому в п. Глуш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луш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  Строительство ЛЭП-0,4 кВ по Коммунистическому проспекту в г. 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 Строительство КЛ-6 кВ к ТП-877 асфальтного завода по ул. Привокзальная, 4 в г. Ку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2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 Строительство КЛ-0,4 кВ от ТП-349 до жилого дома и офисных помещений по Магистральному проезду в г. Ку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 Строительство КТП и ЛЭП-6-0,4 кВ для АЗС по Магистральному проез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роительство ЛЭП-0,4 кВ от ТП-1028 до складских помещений по ул. Литовская, 6В в г. Ку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роительство КЛ-0,4 кВ от РП-7А до жилого дома по ул. К.Либкнехта, 16А в г. Ку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ирование и выполнение СМР по объекту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роительство КЛ-0,4 кВ от сущ. опоры ВЛ-0,4 кВ ТП-7 до ВУ-0,4 кВ двухэтажного здания на пл. Антипова в п. Ива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0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ведение энергетического обследования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ешительных документов на проведение д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оэнергии 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оэнергии 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едвижимого имущества Курская обл. г. 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едвижимого имущества 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недвижимого имущества Кур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недвижимого имущества Кур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электросетевого хозяйства  Курская обл. г. 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иродного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епл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терь электроэнергии по го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терь электроэнергии по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гнезащитными составами деревянных и металлических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епловиз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ибора Энергомера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-602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сла трансформаторного 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.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электросетевого хозяйства Щ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электросетевого хозяйства и земельных участков г. Су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 Су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электросетевого хозяйства Ди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и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,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ец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* - Закупка у единственного поставщ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* - Открытый запрос предло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* - Открытый запрос цен (котиров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* - Открытый конкур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OEM"/>
        <w:rPr/>
      </w:pPr>
      <w:r>
        <w:rPr>
          <w:rFonts w:cs="Courier New" w:ascii="Courier New" w:hAnsi="Courier New"/>
          <w:b/>
          <w:sz w:val="22"/>
          <w:szCs w:val="22"/>
        </w:rPr>
        <w:t>Бессонов Юрий Васильевич генеральный директор     ________________ "04" октября 2012г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color w:val="0000FF"/>
    </w:rPr>
  </w:style>
  <w:style w:type="character" w:styleId="InternetLink">
    <w:name w:val="Hyperlink"/>
    <w:basedOn w:val="Style12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8">
    <w:name w:val="Центрированный (таблица)"/>
    <w:basedOn w:val="Style16"/>
    <w:next w:val="Normal"/>
    <w:qFormat/>
    <w:pPr>
      <w:jc w:val="center"/>
    </w:pPr>
    <w:rPr/>
  </w:style>
  <w:style w:type="paragraph" w:styleId="Style19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sltfjMh8My-8EokLxcMXwC6pQlQDRFJh6mh3i40eAjnviG5yRStZF5k-hDeFPop8VuIhP9c3TD4J7F4BF_DdNKGYVhdnFWv-0AjsN5eQ0RZh4iqZW2Iosh0USAqcOIz-4P7Q5dTapjHlCDtpgnMBBT?data=UlNrNmk5WktYejR0eWJFYk1Ldmtxc2JxcHM3VGtQaVFBZEgtRnhnQlJlRllDMi1xY0RYR0FFMDhMWG16LUZVc3BLM1YwbTF1TE1RR093N0VINVJzbmpGUl9oV19wRmJOWTMwRFJRWW5ycFdRaTZ1VnBqTUp2dlRJeXhOVHlBMmdKd0p5YVBYMDI4UU5ScG5BeFVCRDJtYkl4eE95LWwxeg&amp;b64e=2&amp;sign=6949988f23fcfee3706e50d0fdef6ef8&amp;keyno=8&amp;l10n=ru&amp;i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3:00Z</dcterms:created>
  <dc:creator>Уразов Александр Сергеевич</dc:creator>
  <dc:description/>
  <cp:keywords/>
  <dc:language>en-US</dc:language>
  <cp:lastModifiedBy>Сошников</cp:lastModifiedBy>
  <dcterms:modified xsi:type="dcterms:W3CDTF">2012-10-15T09:23:00Z</dcterms:modified>
  <cp:revision>2</cp:revision>
  <dc:subject/>
  <dc:title>Приложение</dc:title>
</cp:coreProperties>
</file>