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ложение к договору №________ об осуществлении технологического присоединения к электрическим сет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 «___» _______________ 20___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 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__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Курские электрические сети»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энергопринимающих устройств заявителя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 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присоединяемых энергопринимающих устройств заявителя составляет ______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энергопринимающее устройство вводи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ксплуатацию по этапам и очередям, указывается поэтап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мощности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дежности 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технологическое присоединение ____________ (кВ)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энергопринимающих устройств заявителя _________ 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(и) присоединения (вводные распределительные устройства, линии электропередачи, базовые подстанции, генераторы) ________________________________ 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сточник питания 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источник питания 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осуществля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соединением новых мощностей (строительство новых ли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увеличение мощности трансформаторов, расширение распределите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, модернизация оборудования, реконструкция о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электросетевого хозяйства, установка устройств регулирования напряжения для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уществля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их технических условий составляет _________ год(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енерального директора – главный инженер ОАО «Курские электрические сети»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Крив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» _______________2011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действия технических условий не может составлять менее 2 лет и более 5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9;fld=134;dst=10086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9:00Z</dcterms:created>
  <dc:creator>Бунина</dc:creator>
  <dc:description/>
  <cp:keywords/>
  <dc:language>en-US</dc:language>
  <cp:lastModifiedBy>Бунина</cp:lastModifiedBy>
  <dcterms:modified xsi:type="dcterms:W3CDTF">2011-03-22T10:43:00Z</dcterms:modified>
  <cp:revision>4</cp:revision>
  <dc:subject/>
  <dc:title/>
</cp:coreProperties>
</file>