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щей пропускной способности за апрель 2010 г.</w:t>
      </w:r>
    </w:p>
    <w:tbl>
      <w:tblPr>
        <w:tblW w:w="13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4820"/>
        <w:gridCol w:w="1134"/>
        <w:gridCol w:w="920"/>
        <w:gridCol w:w="1060"/>
        <w:gridCol w:w="1420"/>
        <w:gridCol w:w="1060"/>
        <w:gridCol w:w="1100"/>
        <w:gridCol w:w="1216"/>
      </w:tblGrid>
      <w:tr>
        <w:trPr>
          <w:trHeight w:val="2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Адрес 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МО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-1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-2</w:t>
            </w:r>
          </w:p>
        </w:tc>
      </w:tr>
      <w:tr>
        <w:trPr>
          <w:trHeight w:val="97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S, к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S резерв текущий, к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S резерв с учетом ДТП на 31.12.2010., к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S, к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S резерв текущий, к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S резерв с учетом ДТП на 31.12.2010., кВА</w:t>
            </w:r>
          </w:p>
        </w:tc>
      </w:tr>
      <w:tr>
        <w:trPr>
          <w:trHeight w:val="30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ЖУКОВА П. 5 квар,ок дома 8\1(51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3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3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ЧАЙКОВСКОГО (ОКОЛО ДОМА №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3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0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.КОСИНОВО КУРСК Р-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0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.КОСИНОВО КУРСК Р-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1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1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0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ОКОЛО №71\2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0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,ОКОЛО №8 маг мая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0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 ПОГОЖИЙ П-К ОКОЛО №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0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ИНСТИТУТСКАЯ ОКОЛО №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РАТА 9 ГОР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5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5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 ПОНИЗОВСКИЙ П-К ОКОЛО ДОМА 17\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ГИСТРАЛЬНЫЙ П-Д 18 н,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0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РИЛУЖНАЯ  ОКОЛО №№59-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0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ИТОВСКАЯ ССПК "ВИКТОРИЯ" РЫ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26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26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0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МАКОВСКИЙ ПРОЕЗД 9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0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УМСКАЯ ОКОЛО 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0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ЛАКОВА ОКОЛО 146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ЕРХ.КАЗАЦКАЯ (ОКОЛО ДОМА №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ЕРХ.КАЗАЦКАЯ (ОКОЛО ДОМА №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ЩЕПКИНА (ОКОЛО ДОМА №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ФАТЕЖСКАЯ (ОКОЛО ДОМА №5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АВЛУНОВСКОГО ОКОЛО ДОМА №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БОЙЦОВ 9 ДИВИЗИИ (ОКОЛО ДОМА №42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2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2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 ЛЕСНАЯ (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 СУВОРОВСКИЙ ПЕР.(ОКОЛО ДОМА №2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ЗВЕЗДНАЯ (ОКОЛО ДОМА №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1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0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5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5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ИЛЬИЧА (ОКОЛО ДОМА №29,  ШК. ИНТЕ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АЙДАРА (ОКОЛО ДОМА №14(БА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1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ЗВЕЗДНАЯ (ОКОЛО ДОМА №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6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6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ЭНГЕЛЬСА (ОКОЛО ДОМА №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СЕЕВА П-К  ОКОЛО ДОМА 9 (ККЭ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БОЯНСКАЯ (ОКОЛО ДОМА №20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4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4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ЧЕРНЯХОВСКОГО (ОКОЛО ДОМА №7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1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1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31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31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ОРОДСКАЯ (ОКОЛО ДОМА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ФАБРИЧНЫЙ ПЕР.(ОКОЛО ДОМА №23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ЛИНОВАЯ (ОКОЛО ДОМА №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ЧЕРНЯХОВСКОГО (ОКОЛО ДОМА №5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ЗЕРЖИНСКОГО,54/2 (ГАСТ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ШКОЛЬНАЯ (ОКОЛО ДОМА №4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2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2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ОЧТОВАЯ (ОКОЛО ДОМА №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ЕРАФИМА САРОВСКОГО 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ЗНАМЕНСКАЯ РО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7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7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(ОКОЛО ДОМА №7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ЛЫХ (ОКОЛО ДОМА №5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ШУКЛИНСКИЙ ЛОГ УРОЧИЩЕ  (П/Л УВ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ПОРТИВНАЯ (ОКОЛО ДОМА №7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ЕРВОМАЙСКАЯ (ОКОЛО ДОМА №1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АЙДАРА ОКОЛО ДОМА №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 ЛЕТ ОКТЯБРЯ (ОКОЛО ДОМА №1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ИРНЫЙ П-Д (ОКОЛО ДОМА №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4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4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ЧУМАКОВСКАЯ (ОКОЛО ДОМА №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1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1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ВЕТСКАЯ (ОКОЛО ДОМА №10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БОЛЬШЕВИКОВ (ОКОЛО ДОМА №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ОМОНОСОВА (ОКОЛО ДОМА №18/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6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6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АТУТИНА (ОКОЛО ДОМА №14\4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ИВАНОВСКИЙ ПЕР. (ОКОЛО ДОМА №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ЕРХ.ЛУГОВАЯ (ОКОЛО ДОМА №3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ЕНИНА (ОКОЛО ДОМА №6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БОЙЦОВ 9 ДИВИЗИИ (ОКОЛО ДОМА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АДИЩЕВА (ОКОЛО ДОМА №69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ОФИЦЕРСКАЯ (ОКОЛО ДОМА №2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(ОКОЛО ДОМА №7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5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8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8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ПУТЕЙСКАЯ (ОКОЛО ДОМА №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АЧНАЯ (ПАРК 50ЛЕТ ВЛК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АШИРЦЕВА (ОКОЛО ДОМА №10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ШИРОКАЯ (ОКОЛО ДОМА №4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АДИЩЕВА (ОКОЛО ДОМА №9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9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91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АВЛОВА (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ТОРОЖЕВАЯ (ОКОЛО ДОМА №16/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СТРЕЛЕЦКАЯ (ОКОЛО ДОМА №9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1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ЗЕРЖИНСКОГО (ОКОЛО ДОМА №)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БЕЛИНСКОГО (ОКОЛО ДОМА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НИНА (ОКОЛО ДОМА №4)дом оф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ИОНЕРОВ (ОКОЛО ДОМА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ОЛЬЦОВА (ОКОЛО ДОМА №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7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ЗЕРЖИНСКОГО (ОКОЛО ДОМА №8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(ОКОЛО ДОМА №66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2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2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КТЯБРЬСКАЯ (ОКОЛО ДОМА №9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 ЛЕТ ОКТЯБРЯ (ОКОЛО ДОМА №16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ЖН.КАЗАЦКАЯ (ОКОЛО ДОМА №27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ИОНЕРОВ (ОКОЛО ДОМА №3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7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ПУШКАРНАЯ (ОКОЛО ДОМА №8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 ПУШКАРНАЯ (ОКОЛО ДОМА №6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БОЯНСКАЯ (ОКОЛО ДОМА №27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ШКОЛЬНАЯ (ОКОЛО ДОМА №5\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7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7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(ОКОЛО ДОМА №72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7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8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8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ЮЗНАЯ (ОКОЛО ДОМА №37, СБОРНЫЙ ПУН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 МАРТА (ОКОЛО ДОМА №4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ЮЗНАЯ ( ОКОЛО ДОМА №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1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1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РАБОЧАЯ (ОКОЛО ДОМА №5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3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3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ИНТЕРНАЦИОНАЛЬНАЯ(ОКОЛО ДОМА №4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БОЙЦОВ 9 ДИВИЗИИ (ОКОЛО ДОМА №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ТАНЦИОННАЯ (ОКОЛО ДОМА №32/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4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2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ИГОРЕВА (ОКОЛО ДОМА №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5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5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ЛЬШАНСКОГО (ОКОЛО ДОМА №15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3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УХТОМСКОГО (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2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2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ЕНДОВИЩЕНСКАЯ (ОКОЛО ДОМА №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РАСНАЯ ПЛ. (ДОМ СОВ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8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8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ЖУКОВА П. 1кварт,ок дома 5\1(510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2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2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ЕРЕМИНА  (ОКОЛО ДОМА №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5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ЛОВЬИНАЯ ОКОЛО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1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1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0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УХТОМСКОГО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0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 ЩИГРОВСКАЯ-3 ВОСТ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УМСКАЯ (ОКОЛО ДОМА №45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5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5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ЯСНАЯ (ОКОЛО ДОМА №5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ВЕТЛЫЙ ПЕР.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4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РАБОЧАЯ ( ОКОЛО ДОМА 11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ЮЗНАЯ (ОКОЛО ДОМА №43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КТЯБРЬСКАЯ (ОКОЛО ДОМА №1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 КОЖЕВЕННАЯ ОКОЛО ДОМА 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ШКОЛЬНАЯ (ОКОЛО ДОМА №1А)  (ШКОЛА N4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АШИРЦЕВА (ОКОЛО ДОМА №5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КИСЛИНСКАЯ (ОКОЛО ДОМА №5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СТЕПНАЯ (ОКОЛО ДОМА 33/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ЭНЕРГЕТИКОВ (ОКОЛО ДОМА № 2/11) (АТС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АЭРОДРОМНЫЙ ПЕР. (ОКОЛО ДОМА №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ТАНЦИОННАЯ (ОКОЛО ДОМА №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ЕМЕНОВСКАЯ (ОКОЛО ДОМА №3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2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22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ЛЬШАНСКОГО (ОКОЛО ДОМА №3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3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ЮЖНЫЙ ПЕР.(ОКОЛО ДОМА 16)  (ПРОТЕЗ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ЮЖНЫЙ ПЕР.(ОКОЛО ДОМА №6А)  (Ц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ЗЕРЖИНСКОГО (ОКОЛО ДОМА №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ЕРХ.ЛУГОВАЯ (ОКОЛО ДОМА №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ВЕЧКИНА (ОКОЛО ДОМА 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4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4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АЭРОДРОМНЫЙ ПЕР. (ОКОЛО ДОМА №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6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НИНА (ПАРК ИМ.1-ГО М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5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ЗВЕЗДНАЯ (ОКОЛО ДОМА №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6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6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РОДНАЯ (ОКОЛО ДОМА №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4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4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БЕЛГОРОДСКАЯ (ОКОЛО ДОМА №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3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3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УТОРОВО (ЛЕСНИЧЕ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УМСКАЯ (ОКОЛО ДОМА №4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3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3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ОНОРЕВА (ОКОЛО ДОМА №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9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9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РАСНОЗНАМЕННАЯ (ОКОЛО ДОМА №20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ОЛЬЦЕВАЯ (ОКОЛО ДОМА №1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РАСНАЯ ПЛ. (ОКОЛО ДОМА №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3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3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1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1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ЕРХ.КАЗАЦКАЯ (ОКОЛО ДОМА №19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ЕРХ.КАЗАЦКАЯ (ОКОЛО ДОМА №14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 ЛЕТ ОКТЯБРЯ, 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ИРОГОВА (ОКОЛО ДОМА №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3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3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ИРОГОВА (ОКОЛО ДОМА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33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3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26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26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АРКОВАЯ (ОКОЛО ДОМА №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0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0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ЕНИНА (ОКОЛО ДОМА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9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9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АДОВАЯ (ОКОЛО ДОМА № 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3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0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ИМИТРОВА (ОКОЛО ДОМА №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1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1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ЛЫХ (ОКОЛО ДОМА №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ЭНГЕЛЬСА (ОКОЛО ДОМА №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0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0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БОЙЦОВ 9 ДИВИЗИИ (ОКОЛО ДОМА №18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 КИСЛИНСКАЯ (ОКОЛО ДОМА № 98/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ИРНАЯ(ОКОЛО ДОМА №19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5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5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ГИСТРАЛЬНЫЙ П-Д (ОКОЛО ДОМА №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 БУРЦЕВСКИЙ ПЕР. (ОКОЛО ДОМА №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ЛЬШАНСКОГО (ОКОЛО ДОМА №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7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7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ВЕЧКИНА (ОКОЛО ДОМА № 21)  (ДЕТСАД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5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ОКВА (ПРОФ. З-Д "МАЯК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6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6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ТОРОЖЕВАЯ (ОКОЛО ДОМА №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1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14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ЕНИНА (ОКОЛО ДОМА № 8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5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5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ИМСКАЯ (ОКОЛО ДОМА №4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ЛЬШАНСКОГО(ОКОЛО ДОМА № 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1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1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ЧЕРНЯХОВСКОГО (ОКОЛО ДОМА №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1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7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7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АРКОВАЯ (ОКОЛО ДОМА №5-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7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7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ОГОЛЯ ( ОКОЛО ДОМА №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ИМИТРОВА (ОКОЛО ДОМА №9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5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 ЛЕТ ОКТЯБРЯ (ОКОЛО ДОМА №14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2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5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5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 ЦВЕТОВСКАЯ (ОКОЛО ДОМА №3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ЯМСКАЯ (ОКОЛО ДОМА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5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5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ЛЯНКА УР. (МЕДОТДЕЛ УВ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ЮЗНАЯ (ОКОЛО ДОМА №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5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5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УЧИСТАЯ (ОКОЛО ДОМА №5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1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ОКВА В.МЕД.СОЦ.ЦЕНТР ПЕЧЕР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ЛЯНКА УР. ( ОКОЛО ОЗДОРОВ.ЛАГЕРЯ ИМ. ДУБИНИ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РАСНОЗНАМЕННАЯ (ОКОЛО ДОМА №13) ШКN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2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2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ИГОРЕВА (ОКОЛО ДОМА №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9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9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ЛЯНКА (НА ТЕР. ОБЛ.ДЕТСК.САНАТОР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ОКВА ДООЦ ИМ.У.ГРОМ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.НЕВСКОГО (ОКОЛО ДОМА №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37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37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ЖУКОВА П.3кварт3,ок д13/1(51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9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9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ЕРАФИМА САРОВСКОГО (ОКОЛО ДОМА №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6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6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УМСКАЯ, 41 (БАЗА КЭ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4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4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ОЛЬНАЯ \ИНД.ЗАСТРОЙКА\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ХУТОРСКАЯ (ОКОЛО ДОМА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1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1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(ОКОЛО ДОМА №31-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3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3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ЧЕЛЮСКИНЦЕВ (ОКОЛО ДОМА №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5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5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УБРОВИНСКОГО-ПЕРВОМАЙ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3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(ОКОЛО ДОМА №23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ЕНИНА СТАДИОН ТРУДОВЫЕ РЕЗЕР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3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3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МАЛИНОВЫЙ ПЕР. (ОКОЛО ДОМА №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6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ОЛОДАРСКОГО (ОКОЛО ДОМА №44А,ШКОЛА 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РУЖИНИНСКАЯ (окол Белинс 1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2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2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99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99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АВЛУНОВСКОГО (ОКОЛО ДОМА №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ЗЕЛЕНКО-ВОЛОДАРС (ОКОЛО ДОМА №5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6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6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МАЛИНОВЫЙ ПЕР ( ОКОЛО ДОМА №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6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ЗЕЛЕНАЯ (ОКОЛО ДОМА №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1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1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УЛЬСКАЯ- 2 ТУЛЬСКИЙ П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6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6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АДИЩЕВА (ОКОЛО ДОМА №5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.НЕВСКОГО ОКОЛО ДОМА №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5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5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34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34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(ОКОЛО ДОМА №77, ГА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9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9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ОБРОЛЮБОВА (ОКОЛО ДОМА № 5)  (УКГ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2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2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ЛИНОВАЯ (ОКОЛО ДОМА №10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1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1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РАСНАЯ ПЛ. (ДОМ СВЯЗ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ОБРОЛЮБОВА (ОКОЛО ДОМА №4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БЛИНОВА ПЕР.(ОКОЛО ДОМА №13\15)  (школа 4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1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1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РАТА (ОКОЛО ДОМА № 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8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8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ХУТОРСКАЯ, 43А (ДЕТ.Б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ПУШКАРНАЯ (ОКОЛО ДОМА №45) ДЕТ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(ОКОЛО ДОМА №4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4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4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ВЕСЕННИЙ ПЕР (ОКОЛО ДОМА №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(ОКОЛО ДОМА №8 , "СЕВЕР.РЫНОК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6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67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67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ИМИТРОВА (ОКОЛО ДОМА №96/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(ОКОЛО ДОМА № 23 ) МУЗУЧ.СЛЕ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ГИСТРАЛЬНЫЙ П-Д (ОКОЛО ДОМА №15 ОБЩ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9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9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КОЖЕВЕННАЯ (ОКОЛО ДОМА №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4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.ТОЛСТОГО (ОКОЛО ДОМА №10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8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8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ЕЙНЕКИ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РАБОЧАЯ (ОКОЛО ДОМА №10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СТРОВСКОГО (ОКОЛО ДОМА №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2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 КОЖЕВЕННАЯ (ОКОЛО ДОМА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Я ПЕСКОВСКАЯ ОКОЛО ДОМА №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ВТОДРОМНАЯ (ОКОЛО ДОМА №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 КАВКАЗСКАЯ (ОКОЛО ДОМА №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ОМАРОВА (ОКОЛО ДОМА №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ФЕТ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ЧЕЛЮСКИНЦЕВ (ОКОЛО ДОМА №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8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8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24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24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 СТРЕЛЕЦКАЯ-НОВОСЕЛОВКА (ОКОЛО ДОМА №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ВЕТСКАЯ (ОКОЛО ДОМА №3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(ОКОЛО ДОМА № 6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5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68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,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5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5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(ОКОЛО ДОМА №7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ШКОЛЬНАЯ (ОКОЛО ДОМА №5/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ХТЫРСКАЯ (ОКОЛО ДОМА 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ЯБЛОНЕВАЯ (ОКОЛО ДОМОВ №37-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ОММУНИСТИЧЕСКАЯ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7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7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ЭНГЕЛЬСА (ОКОЛО ДОМА №118, МОТ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1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1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Ж КАЗАЦКАЯ (ОКОЛО ДОМА №47) ст перек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9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УЧКОВКА (ОКОЛО ДОМА № 5) ШКОЛА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УФИМЦЕВА (ОКОЛО ДОМА 12-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8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ОМАРОВА (ОКОЛО ДОМА №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ЕНИНА (ОКОЛО ДОМА №9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3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2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63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63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ЕНИНА (ОКОЛО ДОМА №7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4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6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(ОКОЛО ДОМА №67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9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9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ЦЕНТРАЛЬНАЯ (ОКОЛО ДОМА №4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ЕРВОМАЙСКАЯ (ОКОЛО ДОМА №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(ОКОЛО ДОМА №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8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8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(ОКОЛО ДОМА №6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8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ОМОНОСОВА (ОКОЛО ДОМА №44, Д/С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6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ОСТОЧНАЯ (ОКОЛО ДОМА №4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Р.ОКТЯБРЬ (ОКОЛО ДОМА №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ИРОГОВА (ОКОЛО ДОМА №1 ) КАЗА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ЖУКОВА П.4кварт,ок д 9(51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АДИЩЕВА (ОКОЛО ДОМА №10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5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5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ХУТОРСКАЯ (ОКОЛО ДОМА №4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ЕНИНА (ОКОЛО ДОМА №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2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2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АВЛОВА (ОКОЛО ДОМА №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8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8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ЕНИНА (ОКОЛО ДОМА №3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96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96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ЕМЕНОВСКАЯ (ОКОЛО ДОМА №76, ГОРБОЛЬНИЦА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2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2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ХУТОРСКОЙ ПЕР.( ОКОЛО ДОМА №1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4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4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ИМИТРОВА (ОКОЛО ДОМА №8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1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ОГОЛЯ (ОКОЛО ДОМА №5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8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8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АДИЩЕВА ОКОЛО ДОМА №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6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6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ИВАНОВА НОМ ДОМОВ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ИРНАЯ (ОКОЛО ДОМА №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6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6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(ОКОЛО ДОМА №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9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9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Ж.НАБЕРЕЖНАЯ (ОКОЛО ДОМА №7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ЗЕЛЕНКО (ОКОЛО ДОМА №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2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2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АТУТИНА (ОКОЛО ДОМА №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6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(ОКОЛО ДОМА №5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3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3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КИРПИЧНЫЙ ПЕР. (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ЕНИНА,26  (ДРАМТЕА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6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6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56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56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Р.ОКТЯБРЬ (ОКОЛО ДОМА №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5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5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ИМИТРОВА (ОКОЛО ДОМА №7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ОЛЕВАЯ (ОКОЛО ДОМА №17-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КАВКАЗСКАЯ (ОКОЛО ДОМА №9) (НАСОС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6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6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АВКАЗСКАЯ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8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8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ЕНИНА (ОКОЛО ДОМА №77,ТИПОГРАФ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7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7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КИТСКАЯ (ОКОЛО ДОМА №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4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4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ИМИТРОВА (ОКОЛО ДОМА №7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6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1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ИТОВСКАЯ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ЕМЕНОВСКАЯ (ОКОЛО ДОМА №7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8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8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ИНСТИТУТСКАЯ (ОКОЛО ДОМА №42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5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5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АДИЩЕВА (ОКОЛО ДОМА №8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6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ХУТОРСКАЯ (ОКОЛО ДОМА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5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5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ХТЫРСКАЯ (ОКОЛО ДОМА №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ИНСТИТУТСКАЯ (ОКОЛО ДОМА №3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8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8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ЭНГЕЛЬСА (ОКОЛО ДОМА №1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ЕЖЕВОЙ ПЕР.( ОКОЛО ДОМА №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1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6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(ОКОЛО ДОМА №77Б) метео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1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3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3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ВЕТЛАЯ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0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0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ВЕТЛАЯ (ОКОЛО ДОМА №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7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БРАТСКАЯ (ОКОЛО ДОМА №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ХУТОРСКАЯ (ОКОЛО ДОМА №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7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7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7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ХУТОРСКАЯ (ОКОЛО ДОМА №12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АДИЩЕВА, 37  ПЕДИНСТИ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1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1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УЧКОВКА (ДОМ РЕБ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ЯБИНОВЫЙ ПЕР.(ОКОЛО ДОМА №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ОНЫРОВСКАЯ ( 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ЯБИНОВАЯ 22-28  (ЗА ПЛОДОСОВХ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(ОКОЛО ДОМА №72\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3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3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ОБЕДЫ ПР. МЕМОР "КУРСК ДУГА" Х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МЕМОРИАЛ "КУРСКАЯ ДУГ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УРЕНГОЙСКАЯ (ОКОЛО ДОМА №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7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7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ЕМЕНОВСКАЯ (ОКОЛО ДОМА №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6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6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 ЛЕТ ОКТЯБРЯ (ОКОЛО ДОМА №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ЧЕРНЫШЕВСКОГО (ОКОЛО ДОМА №7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2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2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ЧЕРНЫШЕВСКОГО (ОКОЛО ДОМА №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3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3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 ЛЕТ ОКТЯБРЯ (ОКОЛО ДОМА №4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1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1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ЕНИНА (ОКОЛО ДОМА 12)(окол ТП8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ОДОЗАБОР В РАЙОНЕ ЗНАМЕНСКОЙ Р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7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7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ОНИЗОВКА (ОКОЛО ДОМА №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ПОНИЗОВСКИЙ ПЕР. (ОКОЛО ДОМА №6\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Ж.КАЗАЦКАЯ (ОКОЛО ДОМА №3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Ж.КАЗАЦКАЯ (ОКОЛО ДОМА 177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РОГУЛОЧНАЯ (ОКОЛО ДОМА №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ЕНИНА (ОКОЛО ДОМА 2) гос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ВЕТЛЫЙ П-Д (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6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6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ВЕТЛЫЙ П-Д (ОКОЛО ДОМА №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3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3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ЗАРЯ ПОС. (НА ТЕРРИТ КНС-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5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5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5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ЛИМПИЙСКАЯ (ОКОЛО ДОМА №4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ОСИНОВО ОХ-ЗО\2 (ЖИЛ.ПОС.,ОКОЛО ШКО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ОСИНОВО(ОКОЛО ОХ-30\2 УИН МЮ ПО КУРС ОБЛ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3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3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8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БЕРЕГОВАЯ (ОКОЛО ДОМА №3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ОМОНОСОВА (ОКОЛО ДОМА №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8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8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ЙБЫШЕВА (ОКОЛО ДОМА №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ФРУНЗЕ (ОКОЛО ДОМА №10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АЗУРНАЯ (ОКОЛО ДОМА №4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ИЛЬИЧА (ОКОЛО ДОМА №1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ЮЗНАЯ (ОКОЛО ДОМА №14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9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9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ФРУНЗЕ (ОКОЛО ДОМА №9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МОЛОДЕЖНЫЙ ПЕР. (ОКОЛО ДОМА №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КТЯБРЬСКАЯ (ОКОЛО ДОМА №16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ТАНЦИОННАЯ (ОКОЛО ДОМА №8) (ШКОЛА 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2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2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УХТОМСКОГО (ОКОЛО ДОМА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7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6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6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ЧАПАЕВА (ОКОЛО ДОМА №7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ИЕВСКАЯ (ОКОЛО ДОМА №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ЖУКОВСКОГО (ОКОЛО ДОМА №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ЮЗНАЯ (ОКОЛО ДОМА №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ЩИГРОВСКАЯ,75 (КРЭ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7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УХТОМСКОГО (ОКОЛО ДОМА №6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4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4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19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19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БУДКО (ОКОЛО ДОМА №23/8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3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ЛЫХ (ОКОЛО ДОМА №1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КТЯБРЬСКАЯ (ОКОЛО ДОМА 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1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ВОСТОЧНАЯ (ОКОЛО ДОМА №13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ОЛЛЕКТИВНАЯ (ОКОЛО ДОМА №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СТРОВСКОГО (ОКОЛО ДОМА №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6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6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НОВОСЕЛОВКА (ОКОЛО ДОМА №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8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8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НОВОСЕЛОВКА (ОКОЛО ДОМА №6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АРИЖСКОЙ КОММУНЫ (ОКОЛО ДОМА №28\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1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5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ЛЫХ (ОКОЛО ДОМА №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3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3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 ЩИГРОВСКИЙ ПЕР.(ОКОЛО ДОМА №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УБРОВИНСКОГО (ОКОЛО ДОМА №3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СТРОВСКОГО (ОКОЛО ДОМА №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5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5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ЛУБНАЯ (ОКОЛО ДОМА №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БОЯНСКАЯ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9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9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ИНТЕРНАЦИОНАЛЬНАЯ (ОКОЛО ДОМА №5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68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68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АРИЖСКОЙ КОММУНЫ (ОКОЛО ДОМА №7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4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4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ЮЗНАЯ (ОКОЛО ДОМА №18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4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4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ЮЗНАЯ (ОКОЛО ДОМА №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9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91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ЮЗНАЯ (ОКОЛО ДОМА №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3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ЮЗНАЯ ( ОКОЛО ДОМА №67\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4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4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ИРЕНЕВАЯ (ОКОЛО ДОМА №34, ИНД.ЗАС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ЮЗНАЯ (ОКОЛО ДОМА №6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ЮЗНАЯ (ОКОЛО ДОМА №5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8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8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ЮЗНАЯ (ОКОЛО ДОМА №51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2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2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ЕСПУБЛИКАНСКАЯ (ОКОЛО ДОМА №4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5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5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ЕСПУБЛИКАНСКАЯ ОКОЛО ДОМА №50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5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8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8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ЮЗНАЯ (ОКОЛО ДОМА №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4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6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6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ЕСПУБЛИКАНСКАЯ (ОКОЛО ДОМА №5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5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5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ГРЕГАТНАЯ (ОКОЛО ДОМА №16,ИНД.ЗАС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ЕСПУБЛИКАНОКАЯ (ОКОЛО ДОМА №50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6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6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ЕСПУБЛИКАНСКАЯ (ОКОЛО ДОМА №52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2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2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ШУБИНА (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ЕСПУБЛИКАНСКАЯ ( ОКОЛО ДОМА №5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0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0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ЛЫЙ РАЗД П-К-МАЛ КРИВ П-К (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БОРЗЕНОВСКАЯ (ОКОЛО ДОМА №3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ВЕСЕННИЙ П-Д ОКОЛО ДОМА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8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8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21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21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УСАДЕБНАЯ ( 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ЛОВЬИНАЯ (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ЧАЙКОВСКОГО (ОКОЛО ДОМА №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ЕСПУБЛИКАНСКАЯ (ОКОЛО ДОМА №9, БАЗА "СТРОИТЕЛЬ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УСАДЕБНАЯ (ОКОЛО ДОМА №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ЭРОПОРТОВСКАЯ ОКОЛО ДОМА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ОЛЕВАЯ ОКОЛО ДОМА 53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ЕСПУБЛИКАНСКАЯ (ОКОЛО ДОМА 50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8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8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 АГРЕГАТНАЯ (ОКОЛО ПРОИЗ БАЗЫ) ТНП  ( ТП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27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27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ЕНИНА (ОКОЛО ДОМА №9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7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3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3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ЙБЫШЕВА-1Я ЩИГР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6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6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08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08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ЕРЦЕНА около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2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31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31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ЙБЫШЕВА (окол храма) к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.НЕВСКОГО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4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4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 ЛЕТ ОКТЯБРЯ (ОКОЛО ДОМА №1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6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ИРОГОВА (ОКОЛО ДОМА №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2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2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ИРОГОВА (ОКОЛО ДОМА №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1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1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ИОНЕРОВ (ОКОЛО ДОМА №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ЧЕХОВА (ОКОЛО ДОМА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9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9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64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64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ИРОГОВА (ОКОЛО ДОМА №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6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6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УЧКОВКА (ОКОЛО ДОМА №19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9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36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36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УЧКОВКА (ОКОЛО ДОМА №8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5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5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ЧИСТАЯ (ОКОЛО ДОМА №1) (КН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2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2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БОЧАРОВСКАЯ (ОКОЛО ДОМА №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3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ФАТЕЖСКАЯ(ОКОЛО ДОМА №73\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2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2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ЧЕХОВА (ОКОЛО ДОМА №3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4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4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ЗЕЛЕНАЯ (ОКОЛО ДОМА №32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ЗЕРЖИНСКОГО (ОКОЛО ДОМА №8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7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7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ИЧУРИНА (ОКОЛО ДОМА №10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ВЕТСКАЯ (ОКОЛО ДОМА №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8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8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ЛАНЕРНАЯ (ОКОЛО ДОМА №9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 ЛЕТ ОКТЯБРЯ (ОКОЛО ДОМА №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1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1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ЩЕПКИНА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1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ЛИБКНЕХТА(ОКОЛО ДОМА №31) (КЛУБ ВО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9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9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ЕРХ.ЛУГОВАЯ (ОКОЛО ДОМА №24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КОРЯТИНА (ОКОЛО ДОМА №3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УМСКАЯ (ТЕРРИТОР.ДЕТ.ИНФЕКЦ.БО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85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85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 ЛЕТ ОКТЯБРЯ (ОКОЛО ДОМА №1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4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ЗАПОЛЬНАЯ (ОКОЛО ДОМА №4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0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0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БЕЛИНСКОГО (ОКОЛО ДОМА №1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6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6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 ЛЕТ ОКТЯБРЯ (ОКОЛО ДОМА №16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5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ПРОГОННАЯ (ОКОЛО ДОМА №4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ЭРОДРОМНАЯ (ОКОЛО ДОМА №18)  (ГОРГ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РУЖИНИНСКАЯ (ОКОЛО ДОМА №3) ДЕТБОЛЬ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4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9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9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ЧЕРНЫШЕВСКОГО(ОКОЛО ДОМА №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35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35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УСКАРНЫЙ ПЕР. (ОКОЛО ДОМА №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7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7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ВЕТСКАЯ (ОКОЛО ДОМА №26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8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8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ЛИБКНЕХТА (ОКОЛО ДОМА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1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1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УЧКОВКА (ОКОЛО ДОМА №5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1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1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ЗАПОЛЬНАЯ (ОКОЛО ДОМА №4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6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ТУЗОВА(ОКОЛО ДОМА№13)-РОВЕЦ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ЕНИНА (ОКОЛО ДОМА №6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5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5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90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90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 ЛЕТ ОКТЯБРЯ (ОКОЛО ДОМА №1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ЧЕХОВА (ОКОЛО ДОМА №11/5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8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8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ЗЕРЖИНСКОГО (ОКОЛО ДОМА №9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1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1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ЕСПРЕМСКАЯ,4   (ОУРС-В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9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9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РЛОВСКАЯ (ОКОЛО ДОМА №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4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4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 ЛЕТ ОКТЯБРЯ (ОКОЛО ДОМА №1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0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0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РУЖБЫ П-Т(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2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2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1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1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РУЖБЫ П-Т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9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9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РУЖБЫ П-Т(ОКОЛО ДОМА №9) (ЦПИ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0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0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РУЖБЫ П-Т(ОКОЛО ДОМА №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7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7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7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ЕСПРЕМСКАЯ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5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4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4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РЛОВСКАЯ (ОКОЛО ДОМА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ЕРХ.ЛУГОВАЯ (ОКОЛО ДОМА №19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 ЛЕТ ОКТЯБРЯ (ОКОЛО ДОМА №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5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5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РУЖБЫ П-Т (ОКОЛО ДОМА №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6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6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РУЖБЫ П-Т(ОКОЛО ДОМА №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1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1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РУЖБЫ П-Т (ОКОЛО ДОМА №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2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2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ТУДЕНЧЕСКАЯ (ОКОЛО ДОМА №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8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ЭНТУЗИАСТОВ ПР-Т (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ЕРГЕЕВА П-Д (ОКОЛО ДОМА №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2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2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УЧКОВКА (ОКОЛО ДОМА №108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1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1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 ЛЕТ ОКТЯБРЯ (ОКОЛО ДОМА №116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 ЛЕТ ОКТЯБРЯ (ОКОЛО ДОМА №1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7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7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УМСКАЯ (ОКОЛО ДОМА №45А, ТЕРРИТОРИЯ ОК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0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0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0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0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ВЕЧКИНА (ОКОЛО ДОМА №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1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1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ОРОБЬЕВА  (ОКОЛО ДОМА №13, ТЕРРИТОРИЯ ШКОЛЫ №5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5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5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УЧКОВКА (ОКОЛО ДОМА №1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0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9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УМСКАЯ (ОКОЛО ДОМА 45А, ТЕРРИТОРИЯ ОК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9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9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9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94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 ЛЕТ ОКТЯБРЯ (ОКОЛО ДОМА №112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93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5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5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ОРОБЬЕВА (ОКОЛО ДОМА №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3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3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1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1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ЕРГЕЕВА П-Д (ОКОЛО ДОМА №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8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8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34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34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РЛОВСКАЯ (ОКОЛО ДОМА №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35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35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РЛОВСКАЯ (ОКОЛО ДОМА №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4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9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6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РЛОВСКАЯ (ОКОЛО ДОМА №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85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ЭНТУЗИАСТОВ (ОКОЛО ДОМА №10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2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20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1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РУЖБЫ П-Т (ОКОЛО ДОМА №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7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7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ОСУХИНА (ОКОЛО ДОМА №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2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5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61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61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ОРОБЬЕВА (ОКОЛО ДОМА №29) (НАСОС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7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7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ОСУХИНА (ОКОЛО ДОМА №2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5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5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4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ОСУХИНА (ОКОЛО ДОМА №4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6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6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ОРОБЬЕВА К. ( ОКОЛО ДОМА №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9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9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СТРЕЛЕЦКАЯ,(ОКОЛО ДОМА №4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ЕНИНА (ОКОЛО ДОМА №57)  ( ГОСАРХИВ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3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3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ОЛУБИНАЯ (ОКОЛО ДОМА №4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УМСКАЯ (ОКОЛО ДОМА №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ОКОВСКАЯ (ОКОЛО ДОМА №3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3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3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УМСКА (ОКОЛО ДОМА №2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УМСКАЯ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УМСКАЯ (ОКОЛО ДОМА №37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ЛЬШАНСКОГО (ОКОЛО ДОМА №8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3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ЛЬШАНСКОГО (ОКОЛО ДОМА №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4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8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8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ЕЙНЕКИ (ОКОЛО ДОМА №16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9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9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ЧЕХОВА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5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5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ОМАРОВА (ОКОЛО ДОМА №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4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4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ЗАВОДСКАЯ (ОКОЛО ДОМА №29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6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ОМАРОВА (ОКОЛО ДОМА №12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7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7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УТОРОВСКАЯ (ОКОЛО ДОМА №63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ОСЕЛКОВАЯ (ОКОЛО ДОМА №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ГИСТРАЛЬНЫЙ ПР (ОКОЛО ДОМА №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8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8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РАКТОРНАЯ (ОКОЛО ДОМА №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ГИСТРАЛЬНЫЙ ПР-Д (ОКОЛО ДОМА №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2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3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3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ОГОЛЯ (ОКОЛО ДОМА № 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АРКОВАЯ (ОКОЛО ДОМА №3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1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1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ЭНГЕЛЬСА (МОРСКАЯ ШКО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СИЛИКАТНАЯ (ОКОЛО ДОМА №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ХВОЙНАЯ (ОКОЛО ДОМА №4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ГУТОРОВСКИЙ ПЕР (ОКОЛО ДОМА №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ЧЕРНЯХОВСКОГО (ОКОЛО ДОМА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3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3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УМСКАЯ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3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3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01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51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ОМАРОВА (ОКОЛО ДОМА №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8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8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ЕЙНЕКИ (ОКОЛО ДОМА №3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5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5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ЧЕРНЯХОВСКОГО (ОКОЛО ДОМА №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6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УМСКАЯ(ОКОЛО ДОМА №5, РОС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6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6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ЗАВОДСКАЯ (ОКОЛО ДОМА №41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4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4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 КИСЛИНСКАЯ (ОКОЛО ДОМА №70/6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ОММУНИСТИЧЕСКАЯ (ОКОЛО ДОМА № 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ЛЛЕЙНАЯ(ОКОЛО ДОМА №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ЕЙНЕКИ (ОКОЛО ДОМА №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5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5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ЗАВОДСКАЯ( ОКОЛО ДОМА №83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8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8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ЗАВОДСКАЯ (ОКОЛО ДОМА № 6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2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2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ЛНЕЧНАЯ (ОКОЛО ДОМА №6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 СТЕПНОЙ ПЕР.(ОКОЛО ДОМА №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1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ЭНГЕЛЬСА (ОКОЛО ДОМА №17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4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4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ЗАВОДСКАЯ (ДК КЗТ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4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4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ТРЕЛЕЦКАЯ НАБЕРЕЖНАЯ (ОКОЛО ДОМА №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ЦЕНТРАЛЬНАЯ (ОКОЛО ДОМА №1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РАСНОПОЛЯНСКАЯ (ОКОЛО ДОМА №2а, ШКОЛА №2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1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1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ВЕЧКИНА ( ОКОЛО ДОМА №55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КИСЛИНСКИЙ П-Д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ОКОВСКАЯ (ОКОЛО ДОМА №4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5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5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8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8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БОЯНСКАЯ (ОКОЛО ДОМА №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8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8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ХАРЬКОВСКАЯ (ОКОЛО ДОМА №22-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9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9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ЗАВОДСКАЯ (ОКОЛО ДОМА №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9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9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АГАРИНА (ОКОЛО ДОМА №3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7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7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ЧЕРНЯХОВСКОГО (ОКОЛО ДОМА №8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ЕРЕГИНА (ОКОЛО ДОМА №4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6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6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 ПЕСКОВСКАЯ (ОКОЛО ДОМА №23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8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8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ЛЯНКА (ОКОЛО ДОМА №24, ВОССТАНОВ.МЕД-СОЦ ЦЕН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1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1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ЛАКОВА П-Т (ОКОЛО ДОМА №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6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6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ГИСТРАЛЬНЫЙ ПР-Д (ОКОЛО ДОМА №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6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6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ЕЙНЕКИ (ОКОЛО ДОМА №17) (ТП без насосн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1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1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5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5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АДИЩЕВА ОКОЛО №5 в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99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99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Р. КУЛАКОВА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2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2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ЛАКОВА ПР (ОКОЛО ДОМА №1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2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2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ЛАКОВА ПР (ОКОЛО ДОМА №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9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8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8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8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ГИСТРАЛЬНАЯ (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АГАРИНА (ОКОЛО ДОМА №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3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3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ЛЬШАНСКОГО (7Я ПОЛИКЛИ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9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9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РИЗАВОДСКАЯ (ОКОЛО ДОМА №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ЕРЕГИНА  (ОКОЛО ДОМА №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0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РОДНАЯ (ОКОЛО ДОМА №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9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9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ГИСТРАЛЬНЫЙ П-Д (ОКОЛО ДОМА №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58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58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ГИСТРАЛЬНАЯ (ОКОЛО ДОМА №2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РАСНОПОЛЯНСКАЯ (ОКОЛО ДОМА №3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4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4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ЛЯНКА УР. ТЕРРИТОРИЯ П\Л ОРЛ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95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95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ЭНГЕЛЬСА (ОКОЛО ДОМА №8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1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8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8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 ПЕСКОВСКАЯ 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ЧЕРНЯХОВСКОГО (ОКОЛО ДОМА №5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2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5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5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Р.КУЛАКОВА (ОКОЛО ДОМА №5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5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5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ГИСТРАЛЬНЫЙ П-Д (ОКОЛО ДОМА №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7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7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РУБНАЯ (ОКОЛО ДОМА № 5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 СТРЕЛЕЦКИЙ ПЕР. (ОКОЛО ДОМА №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ИМИТРОВА (ОКОЛО ДОМА №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9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9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 КРАСНОПОЛЯНСКИЙ П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4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4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ЛАКОВА ПР (ОКОЛО ДОМА №35  МАГ ИВУШ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9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9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Р.КУЛАКОВА (ОКОЛО ДОМА №2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0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0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ЭЛЕВАТОРНЫЙ П-К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ЕРЕГИНА (ОКОЛО ДОМА №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АГАРИНА (ОКОЛО ДОМА №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АГАРИНА (ОКОЛО ДОМА № 24-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3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4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4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ЕРЕГИНА (ОКОЛО ДОМА №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81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81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ЕРЕГИНА (ОКОЛО ДОМА №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АГАРИНА (ОКОЛО ДОМА №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8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8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ИРОВА (ОКОЛО ДОМА № 4, ВОЕНТОРГ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СТЕПНАЯ-ЛЕ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2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ГИСТРАЛЬНЫЙ П-Д (ОКОЛО ДОМА №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8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8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БЕЛГОРОДСКАЯ (ОКОЛО ДОМА №14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6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6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АРКОВАЯ (ОКОЛО ДОМА №6,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ЕРЕГИНА (ОКОЛО ДОМА №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6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3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6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6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ЛК (ОКОЛО ДОМА №79) (лес м(№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ЛК (ОКОЛО ДОМА №95)  (№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6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ЮНОСТИ (ОКОЛО ДОМА №18)   (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ЮНОСТИ (ОКОЛО ДОМА №32)   (№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ЕНДЕЛЕЕВА (ОКОЛО ДОМА №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3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3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7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2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ЮНОСТИ (ОКОЛО ДОМА №12)    (№3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ПРОМЫШЛЕН. ПЕР. (ОКОЛО ДОМА №3А) (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8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8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ПРОМЫШЛЕННОМУ ПЕР (ГОРБОЛЬНИЦА №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92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92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ЛК (ОКОЛО ДОМА №75)  (№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5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5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ЕНИНА, 24 (ГОСТ."КУРС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9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9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ЕНДЕЛЕЕВА (ОКОЛО ДОМА №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3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3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ЕНДЕЛЕЕВА (ОКОЛО ДОМА №67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3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3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ЕНДЕЛЕЕВА (ОКОЛО ДОМА №61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2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ЕНДЕЛЕЕВА (ОКОЛО ДОМА №67)67   (№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7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7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ЕНДЕЛЕЕВА (ОКОЛО ДОМА №5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ЕНДЕЛЕЕВА (ОКОЛО ДОМА №34)   (№9\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9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9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ЕНДЕЛЕЕВА 59В   (№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8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3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3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ЯСНАЯ (ОКОЛО ДОМА №1-1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68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68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РЮКОВА (ОКОЛО ДОМА №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7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7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РЮКОВА (ОКОЛО ДОМА №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5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5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 ПРОМЫШЛЕННЫЙ ПЕР (ОКОЛО ДОМА №4) (№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2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РЮКОВА (ОКОЛО ДОМА №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3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3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ЛК (ОКОЛО ДОМА №54) (ТП 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4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4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1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1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ЛК (ОКОЛО ДОМА №5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ЛК (ОКОЛО ДОМА №4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1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2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2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ККУМУЛЯТОР ПОС.(ОКОЛО ДОМА № 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3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3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ШИРОКАЯ (ОКОЛО ДОМА №3) (ТП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44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44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 ПУШКАРНАЯ(ОКОЛО ДОМА №2) ТУБДИ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ЛК (ОКОЛО ДОМА №61) (ТП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97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97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ЭКСПЕДИЦИОННАЯ (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ЮЖНОЕ КЛАДБ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ЗЕРЖИНСКОГО, 53 ДОМ П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2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ШИРОКАЯ (ОКОЛО КН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1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ОВО-ФАБРИЧНАЯ (ОКОЛО ДОМА №5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УТОРОВСКАЯ (ОКОЛО ДОМА №67-6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СТРОИТЕЛЬНЫЙ  П-Д (ОКОЛО ДОМА №9) (ДЭ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7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КУЕВСКАЯ (ОКОЛО ДОМА №35\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СТЕПНАЯ-ОКРУ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 КИСЛИНСКАЯ - 3 СТЕП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КУЕВСКАЯ-ГОЛУБОЙ П-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СНОВСКАЯ (ОКОЛО ДОМА №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ЭНГЕЛЬСА   (ОКОЛО ДОМА 140 )КУРСКАЯ ЯР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ЕРЕГИНА ( ОКОЛО ДОМА №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5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5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5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ЭНЕРГЕТИКОВ (ОКОЛО ДОМА №2/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6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6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6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ЗАПРУДНАЯ (ОКОЛО ДОМА №13)  (МОК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ЕСЧАНАЯ (ОКОЛО ДОМА №7\14)  (МОК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РМАТУРНАЯ (ОКОЛО ДОМА №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СТЕПНАЯ-РОМАШК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ЕНДЕЛЕЕВА (ОКОЛО ДОМА №47А) торг центр Евро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3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ЛАМОНОВСКАЯ ОКОЛО ДОМА №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3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32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СТЕПНОЙ П-К , ОКОЛО ДОМА 30\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АСИЛЬКОВАЯ-МЕДВЕ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Р.АРМИИ-ГАЙДАРА (ОКОЛО ДОМА  13\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8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8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ОСУХИНА (ОКОЛО ДОМА №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8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8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ЙСКИЙ  БУЛЬВАР (ОКОЛО ДОМА №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5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5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1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1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ОСУХИНА (ОКОЛО ДОМА №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4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4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ХРУЩЕВА П-Т (ОКОЛО ДОМА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3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3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ЙСКИЙ БУЛЬВАР (ОКОЛО ДОМА №26,25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4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4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3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3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ЫЛЬНИКОВА (ОКОЛО ДОМА №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5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5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ХРУЩЕВА П-Т (ОКОЛО ДОМА №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61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61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ТУДЕНЧЕСКАЯ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2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РОДНАЯ (ОКОЛО ДОМА №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ТУДЕНЧЕСКАЯ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3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3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ОРОБЬЕВА (ОКОЛО ДОМА №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2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ХРУЩЕВА П-Т (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2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2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13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13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РЛОВСКАЯ (ОКОЛО ДОМА №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3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3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РУЖБЫ П-Т (ИНД.ЖИЛ.ЗАС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РУТОЙ ЛОГ-1 ПОЭТ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УСКАРНАЯ (ОКОЛО ДОМА №5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 КАШТАНОВЫЙ ПЕР.-ПРОСТ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(ОКОЛО СЕВЕРНОГО КЛАДБИЩ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РЕМЯЧЕ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5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5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35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35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ЯБЛОНЕВАЯ (ОКОЛО ДОМА 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ОЛОДАРСКОГО ОКОЛО ДОМА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96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1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СЕЕВА ОКОЛО ДОМА 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ОСУХИНА  (ПУ ФС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89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89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РУЖБЫ ПР-Т - УЛ.КЛЕ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около Северного кладб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 ПЕСКОВСКАЯ ( окол дома 16-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АНАТОРНАЯ около №57\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АГАРИНА ливневая ка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8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4820"/>
        <w:gridCol w:w="1353"/>
        <w:gridCol w:w="920"/>
        <w:gridCol w:w="1060"/>
        <w:gridCol w:w="1420"/>
        <w:gridCol w:w="1060"/>
        <w:gridCol w:w="1100"/>
        <w:gridCol w:w="1396"/>
      </w:tblGrid>
      <w:tr>
        <w:trPr>
          <w:trHeight w:val="27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Адрес ТП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МО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-1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-2</w:t>
            </w:r>
          </w:p>
        </w:tc>
      </w:tr>
      <w:tr>
        <w:trPr>
          <w:trHeight w:val="97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S, к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S резерв текущий, к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S резерв с учетом ДТП</w:t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S, к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S резерв текущий, к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 xml:space="preserve">S резерв с учетом ДТП </w:t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ВА</w:t>
            </w:r>
          </w:p>
        </w:tc>
      </w:tr>
      <w:tr>
        <w:trPr>
          <w:trHeight w:val="3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48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рестьян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48-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Х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2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44-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р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413-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оюз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415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арко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415-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арко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415-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1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415-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Юбилей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9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91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415-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40-лет Октябр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415-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Граждан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3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415-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8-го Мар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415-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415-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р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415-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72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очто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72-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олхоз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72-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ир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5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72-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ер. Ле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4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72-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Дорож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Набережная (веет лаборатори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оветская, РС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8-го Мар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Дзержинск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1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расноармей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ер. Садов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Дзержинского (прокуратур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ервомай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Водозабо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арк им. Фрунз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троител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ервомайская/ ул. Октябр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. Горьк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Дзержинского/ ул. Мир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. Горьк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8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8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 (Аптек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Дзержинского/ ул. Совет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омсомольская/ ул. Красноармей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. Горького (Фабрик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ролетар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ЦР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8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8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Школь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6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6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расноармей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омсомол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сипенк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5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5,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руп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70 лет Октябр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адо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сипенк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Школь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3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3,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рджоникидз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Никипелов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омсомол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омсомол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расноармей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ктябр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6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70 лет Октябр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5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9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91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ерафима Саровск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1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Новень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ктябр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1-я Завод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2-я Завод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70 лет октябр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руп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ерафима Саровск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5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сипенк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4-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овет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5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4-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4-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Дружб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4-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троитель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4-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али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4-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ктябр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4-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адо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4-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ктябр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4-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рная (боль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4-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70 лет Октябр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29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27,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4-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ир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10-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оле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10-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. Ильич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10-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ер. Украинск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10-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ер. Парков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10-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ОВ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10-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ионер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10-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Завод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4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4,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4-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ентген (боль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4-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р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86.2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ктябр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86.2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Рокоссовск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86.2-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Милиц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86.2-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Весел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10-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Микрорайо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10-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Шко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10-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. Библиоте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10-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Н. Почто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3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10-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Дзержинск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10-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Березов ло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10-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олхоз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10-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енькозав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16-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70-лет Октябр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7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16-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ир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16-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РТ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16-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оловьи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16-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АЗ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3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3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ЖК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3-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оле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2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МС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3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ф. станционный 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ю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50лет Советской Вла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ер. Веселый Д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5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ктябр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7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50 лет Советской Вла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аяковск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7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ервомайская (Маслозавод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опылова ДРС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ольцевая АЗ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Гагар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 (Кафе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 (Администраци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9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9,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Татаринова (Автоколонн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 (Универмаг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 (Радиоузел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Титова ЖК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50 Лет Советской Вла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7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7,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Дзержинского (Ветлечеб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Школьная (КБО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Тит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олхоз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 (Горгаз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Татаринова (Свеклопункт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Татаринова (Автоколонн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ривокзаль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воб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. Площадь (Боль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ривокзаль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5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воб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уго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1 М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8 Мар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1 М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ушк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одлес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олодеж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ктябр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9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9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6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воб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ривокзаль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аяковск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ктябр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иней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ирова (Школа-интернат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оховая (Боль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ктябр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. Арм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арко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ир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5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5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воб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воб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овет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. Маркс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ер. Комунальн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р. КБ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р. ТС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али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7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парта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р. Больниц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Белопол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Уритск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ер. Ле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5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Больнич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БЛ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али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/с «Сказка» (ул. Медицинска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р. Рынка (ул. Первомайска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9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9,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ер. Коммунальн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3-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р. Откормсофхоз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3-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Чапае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3-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ер. Красн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3-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р. МУП ЖК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расная (ЦРБ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али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ктябр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ктябр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6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6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Толбух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ир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. Кирпичн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1-го М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. Арм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Черняховск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ушк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ушк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Дзержинск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акар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одозабо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1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1,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 Ж/дорож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лобод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Зареч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уго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7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лехан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5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. Форплас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«Детсад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4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рмонт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чур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6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чур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ир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Набереж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лобод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оле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азаре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9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9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рас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2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2,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Загородня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азаре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чур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акар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в. Гражда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Очистн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рупск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Энгельс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. Формплас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Большевиков (д/с «Родничок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расная («БПК»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К «Аврор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Н. Кур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5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5,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ктябр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азаре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азаре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. Формплас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чур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рас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рас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4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43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азаре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. Формплас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Б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Зеле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азаре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азаре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оле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Урицкого – ул. 25 лет Октябр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. Либкнехта (гор. Администр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Урицкого – ул. Куйбыше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3-й Интернационал, 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арата – ул. Островск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Урицкого – ул. 1-го М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9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9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Володарского, 77а(водоканал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Воровского – ул. Урицк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алинина 2/1 (кольцо горк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Энгельса, 6 (Бан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ирова, 81 (кафе соловушк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5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вердлова (совхоз колледж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3-й Интернационал, 12(начало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99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99,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ер. Луначарского, 9 (Йлагодат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6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6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. Либкнехта, 50 (Учхоз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ер. Луначарского, 63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вободы, 3 (МСО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9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9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ечта (Сортсемовощ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Иркутская, 1 (Скважин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ов. Площадь, 7 (Maгик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ер. Володарскою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Н 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Щорса,64 (холод, горторг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Автозаводская, 10 (дет. Сад А РЗ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вердлова, 2 (Бита горести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, 81а (ДК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вердлова, 2 (В ЦРП-1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аяковского, 41 (Школа №5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адыгина, 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льцо Боровско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тельная Л» 13 АР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Урицкого 61,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0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0,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ирова, 102 (Школа №2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т. Разина – ул. Сторьева, 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.Либкнехга – ул. Первопроходце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7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4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ромышленная, 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2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2,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рная, 29а (Заготконтор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ов. Площадь, 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одозабор Троши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Володарского, 72 (свиной рынок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Р. Люксембург, 76 (Боль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6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6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Очистные соору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Иркутская ул. Болотник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Володарского, 57 (Двор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7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оюлн, 5 (Горгаз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7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. Либкнехта, 31 (за домом ЦРБ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Щорса, 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Автозаводская, 20 (Мечт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,59 (Двор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Новая, 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Р. Люксембург, 35 (Д/С №5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4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чхоз Серви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оролёва, 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Дзержинского, 13 (за универмагом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0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0,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TI1 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ПМК-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9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9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6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т. Разина, 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III кварта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ичн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2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2,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III квартал (территория школы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ичн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7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40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40,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IV кварта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ичн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4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4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- Скважина (Рахмановк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ахманов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ичн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- база ЖК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База ЖК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ичн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– Берли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аштано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ичн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- ПН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доль трассы Рыск-Курс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ичн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адо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адо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уго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олевая (Администраци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Энгельс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9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9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овет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еханизатор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оветская (д/сад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ир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с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ушк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троител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с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оле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одлес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адо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омонос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ер. Пушк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ктябр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. Коммунистический, 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4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4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град, 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9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9,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град, 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1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1,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град, 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9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9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8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8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град, 3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55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55,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град, 41 (Школа искусств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3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38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38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Территория МСЧ-1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2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2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тадион «Энергетик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65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65,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Лицей №3, ул. Гайда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97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97,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– Т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орговый Центр пл. Своб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0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0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85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85,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– Д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ворец Культуры (пл. Свободы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7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7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Гайдара, 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2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2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98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98,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-р «Прометей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1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1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02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02,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осмонавтов, 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7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7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4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41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осмонавтов, 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2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27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4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4,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. Коммунистический, 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5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осмонавтов, 4 (гимназия №2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2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2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5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5,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ч. комбинат КАЭ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4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4,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клады ОРСа (коммунально складская зон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1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1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88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88,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рритори МЧС-1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71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71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троителей, 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3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3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Энергетиков, 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11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11,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Энергетиков, 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7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96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96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троителей, 8 (школа № 4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23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23,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 районе ТВК и 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5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5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99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99,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/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ра, 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9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9,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/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ра, 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3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3,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/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ра, (д/сад № 10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9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9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/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ра, 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8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8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/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рритория РУС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3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3,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/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Энергетиков, 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2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2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8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8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/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Энергетиков, 35 (школа № 5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0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0,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/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Энергетиков, 4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2,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/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Энергетиков, 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9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9,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/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Энергетиков, 51 (ЦТП № 3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15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1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64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64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адовая, 9 (КНС № 6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1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1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49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49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адовая, 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4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3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9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9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адовая, 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68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68,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/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адовая, 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3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3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/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Набережная, 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6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6,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/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Набережная, 7 (школа 6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1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1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9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9,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/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рритория школы № 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2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2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99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99,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/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Набережная, 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1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1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27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27,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/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адовая, 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6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6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17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17,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/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адовая, 16 (д/сад № 14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3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3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56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56,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/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Успенка, 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7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7,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/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адовая, 16 (д/сад №14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9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9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а/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адовая, 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0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0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а/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адовая, 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6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4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2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2,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а/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адовая, 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1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1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69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69,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олодежная, 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1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1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58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58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 п/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лебозавод КС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99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99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 (ГВК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лебозавод КС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0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0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– очечные соору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лебозавод КС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- ККПи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СЗ (коммунально складская хон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-ПАТП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рритория ПАТ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2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2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16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16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-МУП ГЭ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СЗ (коммунально складская зон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-МУП ГЭ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СЗ (коммунально складская зон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2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склады ОРСа (КЗС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лебозавод КС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Бан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 районе гор. Бан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2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3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-ПН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градская (Вдоль трассы Курск-Льгов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-КНС №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троителей, 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2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6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6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-ГСК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СЗ  Гаражи ГСК-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3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3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-«Берлин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На территории «Берлин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П-1 «Усадебная застрой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-9 микрорайон, усадебная застрой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2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1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-р-к «Сабин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На территории рынка «Возрождение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-а/стоянка 4 мик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Авто стоянка 4 микрорайо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 свинокоплек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винокомплек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4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4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91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91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 свинокоплек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винокомплек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9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9,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 ВЗС Дич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одозабор Дичн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 ВЗС Дич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одозабор Дичн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 ВЗС Дич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одозабор Дичн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4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4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ВЗС «Тарасово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одозабор Тарас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3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32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22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22,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 ВЗС «Тарасов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одозабор Тарас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2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2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 ВЗС «Тарасов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одозабор Тарас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6 (КНС № 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 районе МЦ «Комсомолец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6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6,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– ДС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Очистные соору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6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6,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– КНС № 3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Очистные соору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5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– ФОС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Очистные соору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0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0,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– ФОС-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Очистные соору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9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9,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– НСТ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Очистные соору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4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4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4,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– «Набережна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Набережная 1-3 Микрорайон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9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9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5:46:00Z</dcterms:created>
  <dc:creator>халеев</dc:creator>
  <dc:description/>
  <cp:keywords/>
  <dc:language>en-US</dc:language>
  <cp:lastModifiedBy>Бунина</cp:lastModifiedBy>
  <dcterms:modified xsi:type="dcterms:W3CDTF">2010-09-28T04:48:00Z</dcterms:modified>
  <cp:revision>4</cp:revision>
  <dc:subject/>
  <dc:title/>
</cp:coreProperties>
</file>