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щей пропускной способности за февраль 2010 г.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820"/>
        <w:gridCol w:w="1134"/>
        <w:gridCol w:w="920"/>
        <w:gridCol w:w="1060"/>
        <w:gridCol w:w="1420"/>
        <w:gridCol w:w="1060"/>
        <w:gridCol w:w="1100"/>
        <w:gridCol w:w="1216"/>
      </w:tblGrid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на 31.12.2010.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на 31.12.2010., кВА</w:t>
            </w:r>
          </w:p>
        </w:tc>
      </w:tr>
      <w:tr>
        <w:trPr>
          <w:trHeight w:val="3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 5 квар,ок дома 8\1(5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ЙКОВСКОГО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ОКОЛО №71\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,ОКОЛО №8 маг м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ПОГОЖИЙ П-К ОКОЛО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ОКОЛО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РАТА 9 ГОР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ОНИЗОВСКИЙ П-К ОКОЛО ДОМА 17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18 н,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ИЛУЖНАЯ  ОКОЛО №№59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ТОВСКАЯ ССПК "ВИКТОРИЯ"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КОВСКИЙ ПРОЕЗД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ОКОЛО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ОКОЛО 14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ЩЕПКИНА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ФАТЕЖСК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УНОВСКОГО ОКОЛО ДОМА №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ЛЕС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СУВОРОВСКИЙ ПЕР.(ОКОЛО ДОМА №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ЛЬИЧА (ОКОЛО ДОМА №29,  ШК. ИНТЕ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ДАРА (ОКОЛО ДОМА №14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СЕЕВА П-К  ОКОЛО ДОМА 9 (К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РОД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ФАБРИЧНЫЙ ПЕР.(ОКОЛО ДОМА №2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ИНОВ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,54/2 (ГАС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ЧТОВ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АФИМА САРОВСКОГО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НАМЕНСКАЯ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УКЛИНСКИЙ ЛОГ УРОЧИЩЕ  (П/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ПОРТИВНАЯ (ОКОЛО ДОМА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ВОМАЙСКА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ДАРА ОКОЛО ДОМА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ЫЙ П-Д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УМАКОВСК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ЛЬШЕВИКОВ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18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ТУТИНА (ОКОЛО ДОМА №14\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ВАНОВСКИЙ ПЕР.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3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69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ОФИЦЕРСКАЯ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УТЕЙСК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АЧНАЯ (ПАРК 50ЛЕТ ВЛК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ШИРЦЕВА (ОКОЛО ДОМА №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ОВ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ОРОЖЕВАЯ (ОКОЛО ДОМА №1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ЕЛЕЦКАЯ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ИН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НИНА (ОКОЛО ДОМА №4)дом оф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ЬЦ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6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Н.КАЗАЦКАЯ (ОКОЛО ДОМА №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УШКАРНАЯ (ОКОЛО ДОМА №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УШКАРНАЯ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2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5\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7, СБОР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 МАРТА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 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ОКОЛО ДОМА №5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ТЕРНАЦИОНАЛЬНАЯ(ОКОЛО ДОМА №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32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ГОРЕВ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1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ЕНДОВИЩЕНСКАЯ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ДОМ СО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 1кварт,ок дома 5\1(5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ЕРЕМИНА 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ОВЬИНАЯ ОКОЛО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ЩИГРОВСКАЯ-3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С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ЕР.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 ОКОЛО ДОМА 1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4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ОЖЕВЕННАЯ ОКОЛО ДОМА 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1А)  (ШКОЛА N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ШИРЦЕВА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СЛИНСКАЯ (ОКОЛО ДОМА №5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СТЕПНАЯ (ОКОЛО ДОМА 33/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ЕРГЕТИКОВ (ОКОЛО ДОМА № 2/11) (АТС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ЫЙ ПЕР.(ОКОЛО ДОМА 16)  (ПРОТЕ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ЫЙ ПЕР.(ОКОЛО ДОМА №6А)  (Ц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НИНА (ПАРК ИМ.1-ГО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ГОРОД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О (ЛЕС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НОРЕ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ЗНАМЕННАЯ (ОКОЛО ДОМА №2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ЬЦЕВА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АДОВАЯ (ОКОЛО ДОМА №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1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КИСЛИНСКАЯ (ОКОЛО ДОМА № 98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АЯ(ОКОЛО ДОМА №1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БУРЦЕВСКИЙ ПЕР.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№ 21)  (ДЕТСА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(ПРОФ. З-Д "МАЯ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ОРОЖЕВ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 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ИМСК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(ОКОЛО ДОМА №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5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 ОКОЛО ДОМА №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ЦВЕТ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М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(МЕДОТДЕ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УЧИСТАЯ (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В.МЕД.СОЦ.ЦЕНТР ПЕЧЕ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( ОКОЛО ОЗДОРОВ.ЛАГЕРЯ ИМ. ДУБИ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ЗНАМЕННАЯ (ОКОЛО ДОМА №13) ШК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ГОРЕ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(НА ТЕР. ОБЛ.ДЕТСК.САНА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ДООЦ ИМ.У.ГРО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3кварт3,ок д13/1(5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АФИМА САРОВСКОГО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, 41 (БАЗА 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ЬНАЯ \ИНД.ЗАСТРОЙКА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31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ЛЮСКИНЦЕВ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БРОВИНСКОГО-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СТАДИОН ТРУДОВЫЕ РЕЗ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ЛИНОВЫЙ ПЕР.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ОДАРСКОГО (ОКОЛО ДОМА №44А,ШКОЛА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ИНИНСКАЯ (окол Белинс 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УН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ЗЕЛЕНКО-ВОЛОДАРС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ЛИНОВЫЙ ПЕР (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ЕЛЕ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ЛЬСКАЯ- 2 ТУЛЬ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ОКОЛО ДОМ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7, Г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ОЛЮБОВА (ОКОЛО ДОМА № 5)  (УК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ИНОВАЯ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ДОМ СВЯ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ОЛЮБОВА (ОКОЛО ДОМА №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ЛИНОВА ПЕР.(ОКОЛО ДОМА №13\15)  (школа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РАТА (ОКОЛО ДОМА № 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, 43А (ДЕТ.Б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УШКАРНАЯ (ОКОЛО ДОМА №45) ДЕТ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ЕСЕННИЙ ПЕР (ОКОЛО ДОМА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8 , "СЕВЕР.РЫНО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9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 23 ) МУЗУЧ.СЛ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5 ОБ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КОЖЕВЕННАЯ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.ТОЛСТОГО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ОЖЕВЕНН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Я ПЕСКОВСКАЯ ОКОЛО ДОМА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ВТОДРОМНАЯ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АВКАЗСКАЯ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Е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ЛЮСКИНЦЕВ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СТРЕЛЕЦКАЯ-НОВОСЕЛОВК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(ОКОЛО ДОМА № 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5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ХТЫРСКАЯ (ОКОЛО ДОМА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БЛОНЕВАЯ (ОКОЛО ДОМОВ №37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МУНИСТИЧЕ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18, МО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 КАЗАЦКАЯ (ОКОЛО ДОМА №47) ст пере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 5) ШКОЛ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ФИМЦЕВА (ОКОЛО ДОМА 12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7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ЦЕНТРА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ВОМАЙ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44, Д/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СТОЧН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ОКТЯБРЬ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 ) КАЗА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4кварт,ок д 9(5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О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76, ГОРБОЛЬНИЦА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ОЙ ПЕР.( 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ОКОЛО ДОМА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ВАНОВА НОМ ДОМОВ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АЯ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НАБЕРЕЖНАЯ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ЗЕЛЕНКО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ТУТ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РПИЧНЫЙ ПЕР.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,26  (ДРАМТЕ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ОКТЯБРЬ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ВАЯ (ОКОЛО ДОМА №17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АВКАЗСКАЯ (ОКОЛО ДОМА №9) (НАС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ВКАЗ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77,ТИП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КИТСК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ТОВ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ХТЫР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ЖЕВОЙ ПЕР.( 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7Б) метео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РАТ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1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, 37  ПЕДИНСТ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ДОМ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ЯБИНОВЫЙ ПЕР.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НЫРОВСК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ЯБИНОВАЯ 22-28  (ЗА ПЛОДОСО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БЕДЫ ПР. МЕМОР "КУРСК ДУГА"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МЕМОРИАЛ "КУРСКАЯ Д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РЕНГОЙ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 (ОКОЛО ДОМА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12)(окол ТП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ДОЗАБОР В РАЙОНЕ ЗНАМЕНСКОЙ Р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НИЗОВКА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ОНИЗОВСКИЙ ПЕР. (ОКОЛО ДОМА №6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КАЗАЦКАЯ (ОКОЛО ДОМА №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КАЗАЦКАЯ (ОКОЛО ДОМА 17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ОГУЛОЧ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2) го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-Д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РЯ ПОС. (НА ТЕРРИТ КНС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ИМПИЙ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ИНОВО ОХ-ЗО\2 (ЖИЛ.ПОС.,ОКОЛО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ИНОВО(ОКОЛО ОХ-30\2 УИН МЮ ПО КУРС ОБ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РЕГОВАЯ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РУНЗЕ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АЗУР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ЛЬИЧА (ОКОЛО ДОМА №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РУНЗЕ (ОКОЛО ДОМА №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МОЛОДЕЖНЫЙ ПЕР.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1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8) (ШКОЛА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ПАЕ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ИЕВ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ЩИГРОВСКАЯ,75 (КР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УДКО (ОКОЛО ДОМА №23/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ОСТОЧНАЯ (ОКОЛО ДОМА №1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ЛЕКТИВ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НОВОСЕЛОВК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НОВОСЕЛОВК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ИЖСКОЙ КОММУНЫ (ОКОЛО ДОМА №28\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 ЩИГРОВСКИЙ ПЕР.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БРОВИНСКОГО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ЛУБ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ТЕРНАЦИОНАЛЬ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ИЖСКОЙ КОММУНЫ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 ОКОЛО ДОМА №67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ИРЕНЕВАЯ (ОКОЛО ДОМА №34, 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5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ОКОЛО ДОМА №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ГРЕГАТНАЯ (ОКОЛО ДОМА №16,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ОКАЯ (ОКОЛО ДОМА №50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5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УБИН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 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Й РАЗД П-К-МАЛ КРИВ П-К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РЗЕН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ЕСЕННИЙ П-Д ОКОЛО ДОМ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САДЕБН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ОВЬИ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ЙК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9, БАЗА "СТРОИТЕЛЬ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САДЕБ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ЭРОПОРТОВСКАЯ ОКОЛО ДОМА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ВАЯ ОКОЛО ДОМА 5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5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АГРЕГАТНАЯ (ОКОЛО ПРОИЗ БАЗЫ) ТНП  ( 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-1Я ЩИГ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ЕРЦЕНА около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 (окол храма) к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9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ИСТАЯ (ОКОЛО ДОМА №1) (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ЧАРОВ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ФАТЕЖСКАЯ(ОКОЛО ДОМА №73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ЕЛЕНАЯ (ОКОЛО ДОМА №3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ЧУРИНА (ОКОЛО ДОМА №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АНЕРН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ЩЕПКИН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ЛИБКНЕХТА(ОКОЛО ДОМА №31) (КЛУБ В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2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КОРЯТИНА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ТЕРРИТОР.ДЕТ.ИНФЕКЦ.Б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О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ИНСКОГО (ОКОЛО ДОМА №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РОГОН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ЭРОДРОМНАЯ (ОКОЛО ДОМА №18)  (ГОР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ИНИНСКАЯ (ОКОЛО ДОМА №3) ДЕТБОЛЬ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СКАРНЫЙ ПЕР.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2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ЛИБКНЕХТ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ОЛЬ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ТУЗОВА(ОКОЛО ДОМА№13)-РОВЕЦ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11/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СПРЕМСКАЯ,4   (ОУРС-В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9) (ЦПИ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СПРЕ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ТУЗИАСТОВ ПР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ГЕЕВА П-Д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0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6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 (ОКОЛО ДОМА №13, ТЕРРИТОРИЯ ШКОЛЫ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ГЕЕВА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ТУЗИАСТОВ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29)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К. ( 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ЕЛЕЦКАЯ,(ОКОЛО ДОМА №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57)  ( ГОСАРХИ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УБИ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37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8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16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2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СКАЯ (ОКОЛО ДОМА №6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СЕЛКОВ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АКТОР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-Д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ОКОЛО ДОМА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МОРСК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СИЛИКАТ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ВОЙ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ГУТОРОВСКИЙ ПЕР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(ОКОЛО ДОМА №5, РО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4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КИСЛИНСКАЯ (ОКОЛО ДОМА №70/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МУНИСТИЧЕСКАЯ (ОКОЛО ДОМА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ЛЛЕЙНАЯ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( ОКОЛО ДОМА №8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НЕЧНАЯ (ОКОЛО ДОМА №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 СТЕПНОЙ ПЕР.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ДК КЗТ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РЕЛЕЦКАЯ НАБЕРЕЖ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ЦЕНТРАЛЬНАЯ (ОКОЛО ДОМА №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ПОЛЯНСКАЯ (ОКОЛО ДОМА №2а, ШКОЛ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 ОКОЛО ДОМА №5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СЛИНСКИЙ П-Д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ОВСКА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АРЬКОВСКАЯ (ОКОЛО ДОМА №22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(ОКОЛО ДОМА №24, ВОССТАНОВ.МЕД-СОЦ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-Т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-Д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17) (ТП без насо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ОКОЛО №5 в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 КУЛАК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7Я ПОЛИКЛИ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ИЗАВОД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АЯ (ОКОЛО ДОМА №2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ПОЛЯН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ТЕРРИТОРИЯ П\Л ОР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КУЛАКОВА (ОКОЛО ДОМА №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УБНАЯ (ОКОЛО ДОМА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СТРЕЛЕЦКИЙ ПЕР.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РАСНОПОЛЯ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35  МАГ ИВ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КУЛАКОВ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ЛЕВАТОРНЫЙ П-К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 24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ИРОВА (ОКОЛО ДОМА № 4, ВОЕНТОР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ГОРОДСКАЯ (ОКОЛО ДОМА №1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6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79) (лес м(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95)  (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18)   (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32)   (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12)    (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РОМЫШЛЕН. ПЕР. (ОКОЛО ДОМА №3А) (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РОМЫШЛЕННОМУ ПЕР (ГОРБОЛЬНИЦ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75)  (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, 24 (ГОСТ."КУР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7)67   (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34)   (№9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59В   (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СНАЯ (ОКОЛО ДОМА №1-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РОМЫШЛЕННЫЙ ПЕР (ОКОЛО ДОМА №4) (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54) (ТП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ККУМУЛЯТОР ПОС.(ОКОЛО ДОМА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ДОМА №3) (ТП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УШКАРНАЯ(ОКОЛО ДОМА №2) ТУБД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61) (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КСПЕДИЦИОН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ОЕ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, 53 ДОМ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ОВО-ФАБРИЧ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СКАЯ (ОКОЛО ДОМА №67-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ОИТЕЛЬНЫЙ  П-Д (ОКОЛО ДОМА №9) (ДЭ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КУЕВСКАЯ (ОКОЛО ДОМА №35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КИСЛИНСКАЯ - 3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КУЕВСКАЯ-ГОЛУБОЙ П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СНОВ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  (ОКОЛО ДОМА 140 )КУР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 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ЕРГЕТИКОВ (ОКОЛО ДОМА №2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РУДНАЯ (ОКОЛО ДОМА №13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СЧАНАЯ (ОКОЛО ДОМА №7\14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МАТУРНАЯ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РОМАШ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47А) торг центр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ЛАМОНОВСКАЯ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ОЙ П-К , ОКОЛО ДОМА 30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СИЛЬКОВАЯ-МЕД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АРМИИ-ГАЙДАРА (ОКОЛО ДОМА  13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ЙСКИЙ  БУЛЬВА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ЙСКИЙ БУЛЬВАР (ОКОЛО ДОМА №26,2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ЫЛЬНИК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ИНД.ЖИЛ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УТОЙ ЛОГ-1 ПОЭ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СКАРН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КАШТАНОВЫЙ ПЕР.-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(ОКОЛО СЕВЕРНОГО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ЕМЯ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БЛОНЕВАЯ (ОКОЛО ДОМА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ОДАРСКОГО ОКОЛО ДОМА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СЕЕВА ОКОЛО ДОМА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 (ПУ ФС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Р-Т - УЛ.К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около Северн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( окол дома 16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АНАТОРНАЯ около №57\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ливневая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20"/>
        <w:gridCol w:w="1353"/>
        <w:gridCol w:w="920"/>
        <w:gridCol w:w="1060"/>
        <w:gridCol w:w="1636"/>
        <w:gridCol w:w="1060"/>
        <w:gridCol w:w="1100"/>
        <w:gridCol w:w="1216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кВА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естья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Х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4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ю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4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ражда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 (веет лабора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, 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Сад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прокурату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к им. Фрун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/ 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пте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/ 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 (Фабри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лета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ЦР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рджоникид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икипел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ень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2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р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. Ильи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Украи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арк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ОВ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ионе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нтген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окосс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ли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есел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. Библиот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резов 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нькозав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Т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ловьи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С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ф. станционный 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еселый Д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 (Маслозав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пылова Д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ьцевая 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га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Каф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Универма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Радиоузе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Ветлечеб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 (КБ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Свеклопунк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Площадь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ин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 (Школа-интерна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хов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Марк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ТС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парта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Больни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лоп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т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ни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Л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/с «Сказка» (ул. Медицин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Рынка (ул. Первомай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Откормсофхо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апа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рас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МУП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олбух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ернях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 Ж/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ре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лехан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«Детсад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рмон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городня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. Гражд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шевиков (д/с «Роднич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«БПК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К «Аврор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Ку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25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 (гор. Администр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Куйбыш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рата – ул. Ост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7а(водокана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ровского – ул. Уриц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 2/1 (кольцо гор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, 6 (Бан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, 81 (кафе соловуш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 (совхоз колледж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12(начал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. Луначарского, 9 (Йлагодат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50 (Учхо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уначарского, 63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, 3 (МС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чта (Сортсемовощ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, 1 (Скваж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7 (Maги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олодарскою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Н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64 (холод, гортор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10 (дет. Сад А Р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Бита горе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 81а (Д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В ЦРП-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, 41 (Школа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дыгина, 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льцо Боровск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тельная Л» 13 А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61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ирова, 102 (Школа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 – ул. Сторьев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Либкнехга – ул. Первопроход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3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мышленная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, 29а (Заготкон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роши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2 (свиной рын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76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 ул. Болотник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57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юлн, 5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31 (за домом 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 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20 (Меч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59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ая,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35 (Д/С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хоз Серви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ролёва, 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, 13 (за универмаго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TI1 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ПМК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 (территория школ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Скважина (Рахманов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хман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база ЖК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аз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Бер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штан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доль трассы Рыск-Кур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ханизат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 (д/са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омоно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5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41 (Школа искусст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ерритория МСЧ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адион «Энергет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5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ицей №3, ул. Гайд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Т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орговый Центр п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ворец Культуры (пл. Свобод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йдара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8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-р «Проме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2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4 (гимназия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5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. комбинат КАЭ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клады ОРСа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8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 МЧС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1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8 (школа № 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ТВК и 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(д/сад № 1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Р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35 (школа № 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51 (ЦТП № 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9 (КНС №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7 (школа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школы №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 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спенка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 п/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(ГВ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очечные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- КК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х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АТП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ПАТ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склады ОРСа (КЗ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Б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гор. Ба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ская (Вдоль трассы Курск-Льг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КНС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ГС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 Гаражи ГСК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«Берли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«Берли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П-1 «Усадебная застрой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-9 микрорайон, усадебная застро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р-к «Саби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рынка «Возрожд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а/стоянка 4 мик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вто стоянка 4 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3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1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ВЗС «Тарасо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2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 (КНС №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МЦ «Комсомолец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С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КНС № 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НС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«Набережн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бережная 1-3 Микрорай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2:00Z</dcterms:created>
  <dc:creator>халеев</dc:creator>
  <dc:description/>
  <cp:keywords/>
  <dc:language>en-US</dc:language>
  <cp:lastModifiedBy>Бунина</cp:lastModifiedBy>
  <dcterms:modified xsi:type="dcterms:W3CDTF">2010-09-28T04:37:00Z</dcterms:modified>
  <cp:revision>4</cp:revision>
  <dc:subject/>
  <dc:title/>
</cp:coreProperties>
</file>