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й пропускной способности за январь 2010 г.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20"/>
        <w:gridCol w:w="1134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УКОВА П. 5 квар,ок дома 8\1(5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АЙКОВСКОГО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ОКОЛО №71\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,ОКОЛО №8 маг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 ПОГОЖИЙ П-К ОКОЛ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НСТИТУТСКАЯ ОКОЛО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РАТА 9 ГОР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ПОНИЗОВСКИЙ П-К ОКОЛО ДОМА 17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-Д 18 н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ЛУЖНАЯ  ОКОЛО №№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ТОВСКАЯ ССПК "ВИКТОРИЯ"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МАКОВСКИЙ ПРОЕЗД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ОКОЛ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ЛАКОВА ОКОЛО 14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ЕПКИНА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ФАТЕЖСК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ВЛУНОВСКОГО ОКОЛО ДОМА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ОЙЦОВ 9 ДИВИЗИИ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 ЛЕС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 СУВОРОВСКИЙ ПЕР.(ОКОЛО ДОМА №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ВЕЗД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ЛЬИЧА (ОКОЛО ДОМА №29,  ШК. ИНТЕ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ЙДАРА (ОКОЛО ДОМА №14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ВЕЗД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СЕЕВА П-К  ОКОЛО ДОМА 9 (К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БОЯНСКАЯ (ОКОЛО ДОМА №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ЯХОВСКОГО (ОКОЛО ДОМА №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РОД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ФАБРИЧНЫЙ ПЕР.(ОКОЛО ДОМА №2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ЛИНОВ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ЯХОВСКОГО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ЗЕРЖИНСКОГО,54/2 (ГА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Ь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ЧТОВ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АФИМА САРОВСКОГО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НАМЕНСК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ЛЫХ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УКЛИНСКИЙ ЛОГ УРОЧИЩЕ  (П/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ОРТИВНАЯ (ОКОЛО ДОМА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ВОМАЙСКА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ЙДАРА ОКОЛО ДОМ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РНЫЙ П-Д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УМАКОВСК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ВЕТСКАЯ (ОКОЛО ДОМА №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ОЛЬШЕВИКОВ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ОМОНОСОВА (ОКОЛО ДОМА №18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АТУТИНА (ОКОЛО ДОМА №14\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ОВСКИЙ ПЕР.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ЛУГОВАЯ (ОКОЛО ДОМА №3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ОЙЦОВ 9 ДИВИЗИИ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 (ОКОЛО ДОМА №6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ОФИЦЕРСКАЯ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ПУТЕЙСК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АЧНАЯ (ПАРК 50ЛЕТ ВЛК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АШИРЦЕВА (ОКОЛО ДОМА №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ИРО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 (ОКОЛО ДОМА №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ВЛОВ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ОРОЖЕВАЯ (ОКОЛО ДОМА №1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СТРЕЛЕЦКАЯ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ЗЕРЖИНСКОГО (ОКОЛО ДОМА №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ЕЛИН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НИНА (ОКОЛО ДОМА №4)дом оф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ОНЕРОВ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ЗЕРЖИНСКОГО (ОКОЛО ДОМА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6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КТЯБРЬСК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ИЖН.КАЗАЦКАЯ (ОКОЛО ДОМА №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ОНЕРОВ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ПУШКАРНАЯ (ОКОЛО ДОМА №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ПУШКАРНАЯ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БОЯНСКАЯ (ОКОЛО ДОМА №2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ЬНАЯ (ОКОЛО ДОМА №5\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7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37, СБОР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 МАРТА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 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РАБОЧАЯ (ОКОЛО ДОМА №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НТЕРНАЦИОНАЛЬНАЯ(ОКОЛО ДОМА №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ОЙЦОВ 9 ДИВИЗИИ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НЦИОННАЯ (ОКОЛО ДОМА №3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ГОРЕВ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ЬШАНСКОГО (ОКОЛО ДОМА №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ХТОМСКОГО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ЕНДОВИЩЕНСКАЯ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АСНАЯ ПЛ. (ДОМ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УКОВА П. 1кварт,ок дома 5\1(5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ЕРЕМИНА 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ОВЬИНАЯ ОКОЛО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ХТОМСКОГ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ЩИГРОВСКАЯ-3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ОКОЛО ДОМА №4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ЯС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ЕТЛЫЙ ПЕР.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РАБОЧАЯ ( ОКОЛО ДОМА 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4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КТЯБРЬСКАЯ (ОКОЛО ДОМА №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КОЖЕВЕННАЯ ОКОЛО ДОМА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ЬНАЯ (ОКОЛО ДОМА №1А)  (ШКОЛА N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АШИРЦЕВА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КИСЛИНСКАЯ (ОКОЛО ДОМА №5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СТЕПНАЯ (ОКОЛО ДОМА 33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ЕРГЕТИКОВ (ОКОЛО ДОМА № 2/11) (АТС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НЦИОН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МЕНОВ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ЬШАНСКОГО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ЮЖНЫЙ ПЕР.(ОКОЛО ДОМА 16)  (ПРОТ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ЮЖНЫЙ ПЕР.(ОКОЛО ДОМА №6А)  (Ц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ЗЕРЖИНСКОГО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ЛУГОВ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ВЕЧКИНА (ОКОЛО ДОМА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НИНА (ПАРК ИМ.1-ГО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ВЕЗДН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РОД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ЕЛГОРОД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УТОРОВО (ЛЕС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ОРЕ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АСНОЗНАМЕННАЯ (ОКОЛО ДОМА №2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ЕВА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АСНАЯ ПЛ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КАЗАЦК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КАЗАЦКАЯ (ОКОЛО ДОМА №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РОГОВА (ОКОЛО ДОМ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ОВ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АДОВАЯ (ОКОЛО ДОМА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МИТРОВ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ЛЫХ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ОЙЦОВ 9 ДИВИЗИИ (ОКОЛО ДОМА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 КИСЛИНСКАЯ (ОКОЛО ДОМА № 9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РНАЯ(ОКОЛО ДОМА №1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-Д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 БУРЦЕВСКИЙ ПЕР.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ЬШАНСКОГО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ВЕЧКИНА (ОКОЛО ДОМА № 21)  (ДЕТСА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КВА (ПРОФ. З-Д "МАЯ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ОРОЖЕВ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ИМСК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ЬШАНСКОГО(ОКОЛО ДОМА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ЯХОВСКОГО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ОВАЯ (ОКОЛО ДОМА №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ГОЛЯ ( ОКОЛО ДОМА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МИТРОВА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ЦВЕТ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ЯМ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ЯНКА УР. (МЕДОТДЕ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УЧИСТАЯ (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КВА В.МЕД.СОЦ.ЦЕНТР ПЕЧЕ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ЯНКА УР. ( ОКОЛО ОЗДОРОВ.ЛАГЕРЯ ИМ. ДУБ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АСНОЗНАМЕННАЯ (ОКОЛО ДОМА №13) ШК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ГОРЕ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ЯНКА (НА ТЕР. ОБЛ.ДЕТСК.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КВА ДООЦ ИМ.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.НЕ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УКОВА П.3кварт3,ок д13/1(5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АФИМА САРОВСКОГО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, 41 (БАЗА 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ЛЬНАЯ \ИНД.ЗАСТРОЙК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3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ЛЮСКИНЦЕВ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УБРОВИНСКОГО-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СТАДИОН ТРУДОВЫЕ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МАЛИНОВЫЙ ПЕР.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ЛОДАРСКОГО (ОКОЛО ДОМА №44А,ШКОЛА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ИНИНСКАЯ (окол Белинс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ВЛУН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ЗЕЛЕНКО-ВОЛОДАРС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МАЛИНОВЫЙ ПЕР (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ЕЛЕ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УЛЬСКАЯ- 2 ТУ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.НЕВСКОГО ОКОЛО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77, 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ОБРОЛЮБОВА (ОКОЛО ДОМА № 5)  (УК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ЛИНОВАЯ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АСНАЯ ПЛ. (ДО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ОБРОЛЮБОВА (ОКОЛО ДОМА №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ИНОВА ПЕР.(ОКОЛО ДОМА №13\15)  (школа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РАТА (ОКОЛО ДОМА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УТОРСКАЯ, 43А (ДЕТ.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ПУШКАРНАЯ (ОКОЛО ДОМА №45) ДЕТ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ВЕСЕННИЙ ПЕР (ОКОЛО ДОМА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8 , "СЕВЕР.РЫНО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МИТРОВА (ОКОЛО ДОМА №9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 23 ) МУЗУЧ.С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-Д (ОКОЛО ДОМА №15 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КОЖЕВЕННАЯ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.ТОЛСТОГО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ЕЙНЕКИ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РАБОЧАЯ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СТР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КОЖЕВЕНН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Я ПЕСКОВСКАЯ ОКОЛО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ДРОМНАЯ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КАВКАЗСКАЯ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МАРОВ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ФЕ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ЛЮСКИНЦЕВ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 СТРЕЛЕЦКАЯ-НОВОСЕЛОВК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ВЕТ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(ОКОЛО ДОМА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ЬНАЯ (ОКОЛО ДОМА №5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ХТЫРСКАЯ (ОКОЛО ДОМА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ЯБЛОНЕВАЯ (ОКОЛО ДОМОВ №3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ММУНИСТИЧЕ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(ОКОЛО ДОМА №118, МО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ИЖ КАЗАЦКАЯ (ОКОЛО ДОМА №47) ст пере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УЧКОВКА (ОКОЛО ДОМА № 5) ШКО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ФИМЦЕВА (ОКОЛО ДОМА 12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МАРОВ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67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ЕНТРА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ВОМАЙ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ОМОНОСОВА (ОКОЛО ДОМА №44, Д/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СТОЧН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.ОКТЯБРЬ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РОГОВА (ОКОЛО ДОМА №1 ) КАЗА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УКОВА П.4кварт,ок д 9(5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 (ОКОЛО ДОМА №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УТОРСК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ВЛО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МЕНОВСКАЯ (ОКОЛО ДОМА №76, ГОРБОЛЬНИЦА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УТОРСКОЙ ПЕР.( 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МИТРОВА (ОКОЛО ДОМА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ГОЛЯ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 ОКОЛО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ОВА НОМ ДОМ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РНАЯ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ИЖ.НАБЕРЕЖНАЯ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ЗЕЛЕНКО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АТУТ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КИРПИЧНЫЙ ПЕР.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,26  (ДРАМ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.ОКТЯБРЬ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МИТРО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ЛЕВАЯ (ОКОЛО ДОМА №17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КАВКАЗСКАЯ (ОКОЛО ДОМА №9) (НАС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АВКАЗ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77,ТИП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ИКИТСК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МИТРОВА (ОКОЛО ДОМА №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ТОВ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МЕНОВСКАЯ (ОКОЛО ДОМА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НСТИТУТСКАЯ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 (ОКОЛО ДОМА №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ХТЫР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НСТИТУТ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(ОКОЛО ДОМА №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ЖЕВОЙ ПЕР.( 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77Б) мете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ЕТЛ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ЕТЛ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РАТ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УТОР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УТОРСКАЯ (ОКОЛО ДОМА №1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, 37  ПЕДИНС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УЧКОВКА (ДО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ЯБИНОВЫЙ ПЕР.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ОВСК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ЯБИНОВАЯ 22-28  (ЗА ПЛОДОСО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(ОКОЛО ДОМА №72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БЕДЫ ПР. МЕМОР "КУРСК ДУГА"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МЕМОРИАЛ "КУРСКАЯ 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РЕНГОЙ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МЕНОВСКАЯ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ЫШЕВСКОГО (ОКОЛО ДОМА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ЫШЕВСКОГО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12)(окол ТП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В РАЙОНЕ ЗНАМЕНСКОЙ Р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ИЗОВКА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ПОНИЗОВСКИЙ ПЕР. (ОКОЛО ДОМА №6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ИЖ.КАЗАЦКАЯ (ОКОЛО ДОМА №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ИЖ.КАЗАЦКАЯ (ОКОЛО ДОМА 17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ОГУЛОЧ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2) г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ЕТЛЫЙ П-Д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ЕТЛ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РЯ ПОС. (НА ТЕРРИТ КН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ИМПИЙ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ИНОВО ОХ-ЗО\2 (ЖИЛ.ПОС.,ОКОЛО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ИНОВО(ОКОЛО ОХ-30\2 УИН МЮ ПО КУРС ОБ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ЕРЕГОВАЯ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ОМОНОС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ЙБЫШЕВА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ФРУНЗЕ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АЗУР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ЛЬИЧА (ОКОЛО ДОМА №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1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ФРУНЗЕ (ОКОЛО ДОМА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МОЛОДЕЖНЫЙ ПЕР.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КТЯБРЬСКАЯ (ОКОЛО ДОМА №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НЦИОННАЯ (ОКОЛО ДОМА №8) (ШКОЛА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ХТОМ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АПАЕ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ЕВ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УКО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ЩИГРОВСКАЯ,75 (К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ХТОМСКОГО (ОКОЛО ДОМА №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УДКО (ОКОЛО ДОМА №23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ЛЫХ (ОКОЛО ДОМА №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КТЯБРЬСКАЯ (ОКОЛО ДОМА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ВОСТОЧНАЯ (ОКОЛО ДОМА №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ЛЕКТИВ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СТРОВСКОГО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НОВОСЕЛОВК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НОВОСЕЛОВК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ИЖСКОЙ КОММУНЫ (ОКОЛО ДОМА №28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ЛЫХ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 ЩИГРОВСКИЙ ПЕР.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УБРОВИНСКОГО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СТР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ЛУБ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БОЯН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НТЕРНАЦИОНАЛЬ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ИЖСКОЙ КОММУНЫ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1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 ОКОЛО ДОМА №67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ИРЕНЕВАЯ (ОКОЛО ДОМА №34, 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5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С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СКАЯ ОКОЛО ДОМА №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СК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ГРЕГАТНАЯ (ОКОЛО ДОМА №16,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ОКАЯ (ОКОЛО ДОМА №5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СКАЯ (ОКОЛО ДОМА №5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УБИН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СКАЯ ( 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ЛЫЙ РАЗД П-К-МАЛ КРИВ П-К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ОРЗЕН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ВЕСЕННИЙ П-Д ОКОЛО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САДЕБН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ОВЬИ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АЙК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СКАЯ (ОКОЛО ДОМА №9, БАЗА "СТРОИТЕЛ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САДЕБ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ЭРОПОРТОВСКАЯ ОКОЛО ДОМ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ЛЕВАЯ ОКОЛО ДОМА 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СПУБЛИКАНСКАЯ (ОКОЛО ДОМА 5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АГРЕГАТНАЯ (ОКОЛО ПРОИЗ БАЗЫ) ТНП  ( 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ЙБЫШЕВА-1Я ЩИГ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ЕРЦЕНА окол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5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ЙБЫШЕВА (окол храма) к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.НЕВСКОГО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ОНЕРОВ (ОКОЛО ДОМА №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ХОВ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ИРОГОВ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УЧКОВКА (ОКОЛО ДОМА №1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УЧКОВКА (ОКОЛО ДОМА №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ИСТАЯ (ОКОЛО ДОМА №1) (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ОЧАРОВ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ФАТЕЖСКАЯ(ОКОЛО ДОМА №73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ХОВА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ЕЛЕНАЯ (ОКОЛО ДОМА №3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ЗЕРЖИНСКОГО (ОКОЛО ДОМА №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ЧУРИНА (ОКОЛО ДОМА №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ВЕТСКАЯ (ОКОЛО ДОМА №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АНЕРН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ЕПКИН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ЛИБКНЕХТА(ОКОЛО ДОМА №31) (КЛУБ В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ЛУГОВАЯ (ОКОЛО ДОМА №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ОРЯТИНА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ТЕРРИТОР.ДЕТ.ИНФЕКЦ.Б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ПО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ЕЛИНСКОГО (ОКОЛО ДОМА №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ПРОГОН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ЭРОДРОМНАЯ (ОКОЛО ДОМА №18)  (ГОР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ИНИНСКАЯ (ОКОЛО ДОМА №3) ДЕТБО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ЫШЕВСКОГО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УСКАРНЫЙ ПЕР.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ВЕТСКАЯ (ОКОЛО ДОМА №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ЛИБКНЕХТ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УЧКОВКА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ПОЛЬ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ТУЗОВА(ОКОЛО ДОМА№13)-РОВЕ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ХОВА (ОКОЛО ДОМА №11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ЗЕРЖИНСКОГО (ОКОЛО ДОМА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СПРЕМСКАЯ,4   (ОУРС-В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РЛОВСК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(ОКОЛО ДОМА №9) (ЦП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СПРЕ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РЛОВ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ЕРХ.ЛУГОВ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УДЕНЧЕ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ТУЗИАСТОВ ПР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ГЕЕВА П-Д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УЧКОВКА (ОКОЛО ДОМА №10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1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ОКОЛО ДОМА №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ВЕЧКИН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РОБЬЕВА  (ОКОЛО ДОМА №13, ТЕРРИТОРИЯ ШКОЛЫ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УЧКОВКА (ОКОЛО ДОМА №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ОКОЛО ДОМА 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 ЛЕТ ОКТЯБРЯ (ОКОЛО ДОМА №1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РОБЬЕВ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ГЕЕВА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РЛОВСКАЯ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РЛОВСКАЯ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РЛОВСК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ТУЗИАСТОВ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УХИН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РОБЬЕВА (ОКОЛО ДОМА №29)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УХИН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УХ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РОБЬЕВА К. ( 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СТРЕЛЕЦКАЯ,(ОКОЛО ДОМА 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 (ОКОЛО ДОМА №57)  ( ГОСАРХ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ЛУБИ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К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 (ОКОЛО ДОМА №3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ЬШАНСКОГО (ОКОЛО ДОМА №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ЬШАНСКОГО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ЕЙНЕКИ (ОКОЛО ДОМА №16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Х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МАР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ВОДСКАЯ (ОКОЛО ДОМА №2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МАРОВА (ОКОЛО ДОМА №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УТОРОВСКАЯ (ОКОЛО ДОМА №6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СЕЛКОВ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РАКТОР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Р-Д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ГОЛЯ (ОКОЛО ДОМА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ОВ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(МОРСК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СИЛИКАТ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ВОЙ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ГУТОРОВСКИЙ ПЕР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ЯХОВ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МАР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ЕЙНЕКИ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ЯХОВСКОГО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УМСКАЯ(ОКОЛО ДОМА №5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ВОДСКАЯ (ОКОЛО ДОМА №4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 КИСЛИНСКАЯ (ОКОЛО ДОМА №70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ММУНИСТИЧЕСКАЯ (ОКОЛО ДОМ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ЛЛЕЙНАЯ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ЕЙНЕКИ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ВОДСКАЯ( ОКОЛО ДОМА №8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ВОДСКАЯ (ОКОЛО ДОМА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НЕЧНАЯ (ОКОЛО ДОМА №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 СТЕПНОЙ ПЕР.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(ОКОЛО ДОМА 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ВОДСКАЯ (ДК КЗ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РЕЛЕЦКАЯ НАБЕРЕЖ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ЕНТРАЛЬНАЯ (ОКОЛО ДОМА №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АСНОПОЛЯНСКАЯ (ОКОЛО ДОМА №2а, ШКОЛ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ВЕЧКИНА ( ОКОЛО ДОМА №5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КИСЛИНСКИЙ П-Д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КОВСКА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БОЯНСК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АРЬКОВСКАЯ (ОКОЛО ДОМА №22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ВОДСКАЯ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ГАРИНА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ЯХОВСКОГО (ОКОЛО ДОМА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ЕГ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ПЕСКОВСКАЯ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ЯНКА (ОКОЛО ДОМА №24, ВОССТАНОВ.МЕД-СОЦ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ЛАКОВА П-Т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Р-Д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ЕЙНЕКИ (ОКОЛО ДОМА №17) (ТП без нас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ДИЩЕВА ОКОЛО №5 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УЛАК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ЛАКОВА ПР (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ЛАКОВА ПР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ГАРИН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ЛЬШАНСКОГО (7Я ПОЛИКЛИ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ЗАВОД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ЕГИНА 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РОДНАЯ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АЯ (ОКОЛО ДОМА №2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АСНОПОЛЯН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ЛЯНКА УР. ТЕРРИТОРИЯ П\Л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(ОКОЛО ДОМА №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ПЕСКОВСКАЯ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ЧЕРНЯХОВСКОГО (ОКОЛО ДОМА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КУЛАКОВА (ОКОЛО ДОМА №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7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РУБНАЯ (ОКОЛ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 СТРЕЛЕЦКИЙ ПЕР.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МИТРОВА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КРАСНОПОЛЯ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ЛАКОВА ПР (ОКОЛО ДОМА №35  МАГ ИВ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КУЛАКОВ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ЛЕВАТОРНЫЙ П-К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ЕГИН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ГАРИНА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ГАРИНА (ОКОЛО ДОМА № 24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ЕГИН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ЕГИН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ГАРИН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 (ОКОЛО ДОМА № 4, ВОЕНТОР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СТЕПНАЯ-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ГИСТРАЛЬНЫЙ П-Д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ЕЛГОРОДСКАЯ (ОКОЛО ДОМ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ОВАЯ (ОКОЛО ДОМА №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ЕГИНА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К (ОКОЛО ДОМА №79) (лес м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К (ОКОЛО ДОМА №95)  (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ЮНОСТИ (ОКОЛО ДОМА №18)  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ЮНОСТИ (ОКОЛО ДОМА №32)   (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ЮНОСТИ (ОКОЛО ДОМА №12)    (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ПРОМЫШЛЕН. ПЕР. (ОКОЛО ДОМА №3А) 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 ПРОМЫШЛЕННОМУ ПЕР (ГОРБОЛЬНИЦ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К (ОКОЛО ДОМА №75) 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ЕНИНА, 24 (ГОСТ."КУ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6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6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67)67   (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34)   (№9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59В   (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ЯСНАЯ (ОКОЛО ДОМА №1-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ЮКО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ЮКОВ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ПРОМЫШЛЕННЫЙ ПЕР (ОКОЛО ДОМА №4) (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ЮК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К (ОКОЛО ДОМА №54) (ТП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К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К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ККУМУЛЯТОР ПОС.(ОКОЛО ДОМ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ИРОКАЯ (ОКОЛО ДОМА №3) (ТП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ПУШКАРНАЯ(ОКОЛО ДОМА №2) ТУБД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ЛК (ОКОЛО ДОМА №61) (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КСПЕДИЦИОН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ЮЖ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ЗЕРЖИНСКОГО, 53 ДОМ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ИРОКАЯ (ОКОЛО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ОВО-ФАБРИЧ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УТОРОВСКАЯ (ОКОЛО ДОМА №67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СТРОИТЕЛЬНЫЙ  П-Д (ОКОЛО ДОМА №9) (Д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КУЕВСКАЯ (ОКОЛО ДОМА №35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СТЕПНАЯ-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 КИСЛИНСКАЯ - 3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КУЕВСКАЯ-ГОЛУБОЙ 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ОСНОВ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ГЕЛЬСА   (ОКОЛО ДОМА 140 )КУ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ЕРЕГИНА ( 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ЭНЕРГЕТИКОВ (ОКОЛО ДОМА №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АПРУДНАЯ (ОКОЛО ДОМА №13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СЧАНАЯ (ОКОЛО ДОМА №7\14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РМАТУРНАЯ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СТЕПНАЯ-РОМАШ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ЕНДЕЛЕЕВА (ОКОЛО ДОМА №47А) торг центр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ЛАМОНОВСКАЯ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 СТЕПНОЙ П-К , ОКОЛО ДОМА 3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8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АСИЛЬКОВАЯ-МЕД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.АРМИИ-ГАЙДАРА (ОКОЛО ДОМА  13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УХ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ЙСКИЙ  БУЛЬВА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УХИН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РУЩЕВА П-Т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АЙСКИЙ БУЛЬВАР (ОКОЛО ДОМА №26,2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ЫЛЬНИК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РУЩЕВА П-Т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РОДН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УДЕНЧЕСК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РОБЬЕВ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РУЩЕВА П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РЛОВ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-Т (ИНД.ЖИЛ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РУТОЙ ЛОГ-1 ПОЭ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РЕМЯ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ЛОДАРСКОГО ОКОЛО ДОМА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СУХИНА  (ПУ 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20"/>
        <w:gridCol w:w="1353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 xml:space="preserve">S резерв с учетом ДТП 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естья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Х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4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ю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4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ражда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 (веет лабора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, 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Сад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прокура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 им. Фрун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/ 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пт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/ 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 (Фабри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лета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рджоникид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икипел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ень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2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. Ильи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Укр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арк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нтген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окосс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ли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есел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.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резов 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нькоза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ловьи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С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ф. станционный 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еселый Д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 (Маслозав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пылова Д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ьцевая 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Каф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Универма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Радиоуз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Ветлечеб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 (К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Свеклопун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Площадь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ин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 (Школа-интер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хов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Мар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ТС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парт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Боль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лоп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т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ни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/с «Сказка» (ул. Медицин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Рынка (ул. Первомай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Откормсофх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рас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МУП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олбух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ернях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 Ж/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лехан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«Детс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горо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.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шевиков (д/с «Роднич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«БПК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К «Авр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Ку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25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 (гор. Админист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Куйбыш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рата – ул. Ост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7а(водокан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ровского – ул. Уриц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 2/1 (кольцо гор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, 6 (Ба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, 81 (кафе соловуш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 (совхоз коллед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12(нача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. Луначарского, 9 (Йлагода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50 (Учх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уначарского, 63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, 3 (МС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чта (Сортсемовощ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, 1 (Скваж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7 (Maг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олодарскою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Н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64 (холод, гортор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10 (дет. Сад А Р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Бита горе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 81а (Д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В ЦРП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, 41 (Школа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дыгина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 Боро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тельная Л» 13 А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61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, 102 (Школа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 – ул. Сторьев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Либкнехга – ул. Первопрох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мышленная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, 29а (Заготкон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рош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2 (свиной рын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76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 ул. Болотни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57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юлн, 5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31 (за домом 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20 (Меч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59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ая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35 (Д/С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хоз Серв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ролёва,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, 13 (за универмаг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TI1 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МК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 (территория шко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Скважина (Рахман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хм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база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аз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Бер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штан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доль трассы Рыск-Ку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ханиза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 (д/с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омоно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41 (Школа искус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ерритория МСЧ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дион «Энергет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цей №3, ул. Гай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Т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орговый Центр п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ворец Культуры (пл. Свобод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йдара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-р «Пром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4 (гимназия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. комбинат КАЭ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лады ОРСа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 МЧС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8 (школа № 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ТВК и 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(д/сад № 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35 (школа № 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51 (ЦТП № 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9 (КНС №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7 (школа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школы №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 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спенка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 п/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(ГВ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очечны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- КК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х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АТП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ПАТ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склады ОРСа (КЗ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Б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гор. Б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ская (Вдоль трассы Курск-Льг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КН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ГС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 Гаражи ГСК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«Берл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«Берли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П-1 «Усадебная застро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-9 микрорайон, усадебная застро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р-к «Саб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рынка «Возрож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а/стоянка 4 м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 стоянка 4 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ВЗС «Тарас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 (КНС №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МЦ «Комсомол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КНС № 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НС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«Набереж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бережная 1-3 Микро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9:00Z</dcterms:created>
  <dc:creator>халеев</dc:creator>
  <dc:description/>
  <cp:keywords/>
  <dc:language>en-US</dc:language>
  <cp:lastModifiedBy>Бунина</cp:lastModifiedBy>
  <dcterms:modified xsi:type="dcterms:W3CDTF">2010-09-28T04:30:00Z</dcterms:modified>
  <cp:revision>4</cp:revision>
  <dc:subject/>
  <dc:title/>
</cp:coreProperties>
</file>