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щей пропускной способности за май 2010 г.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820"/>
        <w:gridCol w:w="1134"/>
        <w:gridCol w:w="920"/>
        <w:gridCol w:w="1060"/>
        <w:gridCol w:w="1420"/>
        <w:gridCol w:w="1060"/>
        <w:gridCol w:w="1100"/>
        <w:gridCol w:w="1216"/>
      </w:tblGrid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дрес 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О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1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2</w:t>
            </w:r>
          </w:p>
        </w:tc>
      </w:tr>
      <w:tr>
        <w:trPr>
          <w:trHeight w:val="9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с учетом ДТП на 31.12.2010.,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с учетом ДТП на 31.12.2010., кВА</w:t>
            </w:r>
          </w:p>
        </w:tc>
      </w:tr>
      <w:tr>
        <w:trPr>
          <w:trHeight w:val="30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А П. 5 квар,ок дома 8\1(51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АЙКОВСКОГО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.КОСИНОВО КУРСК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.КОСИНОВО КУРСК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ОКОЛО №71\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,ОКОЛО №8 маг ма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ПОГОЖИЙ П-К ОКОЛО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СТИТУТСКАЯ ОКОЛО №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РАТА 9 ГОР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ОНИЗОВСКИЙ П-К ОКОЛО ДОМА 17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18 н,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ИЛУЖНАЯ  ОКОЛО №№59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ТОВСКАЯ ССПК "ВИКТОРИЯ"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МАКОВСКИЙ ПРОЕЗД 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ОКОЛО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ЛАКОВА ОКОЛО 146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КАЗАЦКАЯ (ОКОЛО ДОМА №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КАЗАЦКАЯ (ОКОЛО ДОМА №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ЩЕПКИНА (ОКОЛО ДОМА №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ФАТЕЖСК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ВЛУНОВСКОГО ОКОЛО ДОМА №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ЙЦОВ 9 ДИВИЗИИ (ОКОЛО ДОМА №4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ЛЕС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 СУВОРОВСКИЙ ПЕР.(ОКОЛО ДОМА №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ВЕЗДНАЯ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ЛЬИЧА (ОКОЛО ДОМА №29,  ШК. ИНТЕ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ЙДАРА (ОКОЛО ДОМА №14(БА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ВЕЗДН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СЕЕВА П-К  ОКОЛО ДОМА 9 (ККЭ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БОЯНСКАЯ (ОКОЛО ДОМА №2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7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РОД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ФАБРИЧНЫЙ ПЕР.(ОКОЛО ДОМА №23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ИНОВ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,54/2 (ГАС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КОЛЬН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ЧТОВАЯ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АФИМА САРОВСКОГО 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НАМЕНСКАЯ Р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Х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УКЛИНСКИЙ ЛОГ УРОЧИЩЕ  (П/Л УВ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ПОРТИВНАЯ (ОКОЛО ДОМА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ЕРВОМАЙСКАЯ (ОКОЛО ДОМА №1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ЙДАРА ОКОЛО ДОМА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ИРНЫЙ П-Д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УМАКОВСК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ВЕТСКАЯ (ОКОЛО ДОМА №1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ЛЬШЕВИКОВ (ОКОЛО ДОМА №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ОМОНОСОВА (ОКОЛО ДОМА №18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АТУТИНА (ОКОЛО ДОМА №14\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ВАНОВСКИЙ ПЕР.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ЛУГОВАЯ (ОКОЛО ДОМА №3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ЙЦОВ 9 ДИВИЗИИ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69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ОФИЦЕРСКАЯ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ПУТЕЙСК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АЧНАЯ (ПАРК 50ЛЕТ ВЛК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ШИРЦЕВА (ОКОЛО ДОМА №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ИРОКАЯ (ОКОЛО ДОМА №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ВЛОВА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ОРОЖЕВАЯ (ОКОЛО ДОМА №16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РЕЛЕЦКАЯ (ОКОЛО ДОМА №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ЛИНСКОГО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НИНА (ОКОЛО ДОМА №4)дом оф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ОНЕРОВ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ЛЬЦОВА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66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ТЯБРЬСКАЯ (ОКОЛО ДОМА №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Н.КАЗАЦКАЯ (ОКОЛО ДОМА №2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ОНЕРОВ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ПУШКАРНАЯ (ОКОЛО ДОМА №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УШКАРНАЯ (ОКОЛО ДОМА №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БОЯНСКАЯ (ОКОЛО ДОМА №27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КОЛЬНАЯ (ОКОЛО ДОМА №5\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37, СБОРНЫЙ ПУН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 МАРТА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 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РАБОЧАЯ (ОКОЛО ДОМА №5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ТЕРНАЦИОНАЛЬНАЯ(ОКОЛО ДОМА №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ЙЦОВ 9 ДИВИЗИИ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АНЦИОННАЯ (ОКОЛО ДОМА №32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ГОРЕВА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1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ХТОМСКОГО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ЕНДОВИЩЕНСКАЯ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АЯ ПЛ. (ДОМ СОВ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А П. 1кварт,ок дома 5\1(51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2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ЕРЕМИНА 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ОВЬИНАЯ ОКОЛО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ХТОМСКОГО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ЩИГРОВСКАЯ-3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4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СН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ЫЙ ПЕР.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РАБОЧАЯ ( ОКОЛО ДОМА 1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43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ТЯБРЬСКАЯ (ОКОЛО ДОМА №1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КОЖЕВЕННАЯ ОКОЛО ДОМА 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КОЛЬНАЯ (ОКОЛО ДОМА №1А)  (ШКОЛА N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ШИРЦЕВА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КИСЛИНСКАЯ (ОКОЛО ДОМА №5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СТЕПНАЯ (ОКОЛО ДОМА 33/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ЕРГЕТИКОВ (ОКОЛО ДОМА № 2/11) (АТС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АЭРОДРОМНЫЙ ПЕР.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АНЦИОННАЯ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МЕНОВСКАЯ (ОКОЛО ДОМА №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ЖНЫЙ ПЕР.(ОКОЛО ДОМА 16)  (ПРОТЕ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ЖНЫЙ ПЕР.(ОКОЛО ДОМА №6А)  (Ц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ЛУГОВАЯ (ОКОЛО ДОМА №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ВЕЧКИНА (ОКОЛО ДОМА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АЭРОДРОМНЫЙ ПЕР.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НИНА (ПАРК ИМ.1-ГО М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ВЕЗДНАЯ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РОДН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ЛГОРОДСК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УТОРОВО (ЛЕСН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НОРЕВА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ОЗНАМЕННАЯ (ОКОЛО ДОМА №20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ЛЬЦЕВАЯ (ОКОЛО ДОМА №1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АЯ ПЛ.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КАЗАЦКАЯ (ОКОЛО ДОМА №1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КАЗАЦКАЯ (ОКОЛО ДОМА №1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,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КОВАЯ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0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АДОВАЯ (ОКОЛО ДОМА №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0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Х (ОКОЛО ДОМА №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ЙЦОВ 9 ДИВИЗИИ (ОКОЛО ДОМА №1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КИСЛИНСКАЯ (ОКОЛО ДОМА № 98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ИРНАЯ(ОКОЛО ДОМА №19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 БУРЦЕВСКИЙ ПЕР. (ОКОЛО ДОМА №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ВЕЧКИНА (ОКОЛО ДОМА № 21)  (ДЕТСАД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ВА (ПРОФ. З-Д "МАЯК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ОРОЖЕВ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 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ИМСКАЯ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(ОКОЛО ДОМА № 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КОВАЯ (ОКОЛО ДОМА №5-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ГОЛЯ ( ОКОЛО ДОМА №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ЦВЕТОВСКАЯ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М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УР. (МЕДОТДЕЛ УВ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УЧИСТАЯ (ОКОЛО ДОМА №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ВА В.МЕД.СОЦ.ЦЕНТР ПЕЧЕ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УР. ( ОКОЛО ОЗДОРОВ.ЛАГЕРЯ ИМ. ДУБИН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ОЗНАМЕННАЯ (ОКОЛО ДОМА №13) ШКN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ГОРЕВА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(НА ТЕР. ОБЛ.ДЕТСК.САНА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ВА ДООЦ ИМ.У.ГРОМ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.НЕВСКОГО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А П.3кварт3,ок д13/1(51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АФИМА САРОВСКОГО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, 41 (БАЗА КЭ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ЛЬНАЯ \ИНД.ЗАСТРОЙКА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31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ЛЮСКИНЦЕВ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УБРОВИНСКОГО-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2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СТАДИОН ТРУДОВЫЕ РЕЗ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МАЛИНОВЫЙ ПЕР.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ЛОДАРСКОГО (ОКОЛО ДОМА №44А,ШКОЛА 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ИНИНСКАЯ (окол Белинс 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ВЛУНОВСКОГО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ЗЕЛЕНКО-ВОЛОДАРС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МАЛИНОВЫЙ ПЕР ( 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ЕЛЕН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УЛЬСКАЯ- 2 ТУЛЬ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.НЕВСКОГО ОКОЛО ДОМА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7, ГА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ОБРОЛЮБОВА (ОКОЛО ДОМА № 5)  (УКГ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ИНОВАЯ (ОКОЛО ДОМА №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АЯ ПЛ. (ДОМ СВЯЗ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ОБРОЛЮБОВА (ОКОЛО ДОМА №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ЛИНОВА ПЕР.(ОКОЛО ДОМА №13\15)  (школа 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1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РАТА (ОКОЛО ДОМА № 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, 43А (ДЕТ.Б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ПУШКАРНАЯ (ОКОЛО ДОМА №45) ДЕТ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ВЕСЕННИЙ ПЕР (ОКОЛО ДОМА №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8 , "СЕВЕР.РЫНОК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96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 23 ) МУЗУЧ.СЛ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15 ОБ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КОЖЕВЕННАЯ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.ТОЛСТОГО (ОКОЛО ДОМА №1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РАБОЧАЯ (ОКОЛО ДОМА №1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ТРОВСКОГО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2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КОЖЕВЕНН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Я ПЕСКОВСКАЯ ОКОЛО ДОМА №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ВТОДРОМНАЯ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КАВКАЗСКАЯ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ФЕТ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ЛЮСКИНЦЕВ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СТРЕЛЕЦКАЯ-НОВОСЕЛОВКА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ВЕТСКАЯ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(ОКОЛО ДОМА № 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8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КОЛЬНАЯ (ОКОЛО ДОМА №5/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ХТЫРСКАЯ (ОКОЛО ДОМА 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БЛОНЕВАЯ (ОКОЛО ДОМОВ №37-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МУНИСТИЧЕ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118, МО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 КАЗАЦКАЯ (ОКОЛО ДОМА №47) ст перек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 5) ШКОЛА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ФИМЦЕВА (ОКОЛО ДОМА 12-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67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9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ЦЕНТРАЛЬНАЯ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ЕРВОМАЙСКАЯ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8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ОМОНОСОВА (ОКОЛО ДОМА №44, Д/С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СТОЧНАЯ (ОКОЛО ДОМА №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.ОКТЯБРЬ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 ) КАЗА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А П.4кварт,ок д 9(51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1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ВЛОВА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МЕНОВСКАЯ (ОКОЛО ДОМА №76, ГОРБОЛЬНИЦА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ОЙ ПЕР.( ОКОЛО ДОМА №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ГОЛЯ (ОКОЛО ДОМА №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ОКОЛО ДОМА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6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ВАНОВА НОМ ДОМОВ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ИРНАЯ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.НАБЕРЕЖНАЯ (ОКОЛО ДОМА №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ЗЕЛЕНКО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АТУТИНА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КИРПИЧНЫЙ ПЕР.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,26  (ДРАМТЕА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.ОКТЯБРЬ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ЛЕВАЯ (ОКОЛО ДОМА №17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КАВКАЗСКАЯ (ОКОЛО ДОМА №9) (НАСО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ВКАЗ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77,ТИП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КИТСК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ТОВ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МЕНОВСКАЯ (ОКОЛО ДОМА №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СТИТУТСКАЯ (ОКОЛО ДОМА №4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ХТЫРСКАЯ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СТИТУТСКАЯ (ОКОЛО ДОМА №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ЖЕВОЙ ПЕР.( ОКОЛО ДОМА №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7Б) метео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РАТСК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12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, 37  ПЕДИНСТ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ДОМ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ЯБИНОВЫЙ ПЕР.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НЫРОВСКАЯ ( 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ЯБИНОВАЯ 22-28  (ЗА ПЛОДОСОВ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2\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3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БЕДЫ ПР. МЕМОР "КУРСК ДУГА" Х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МЕМОРИАЛ "КУРСКАЯ Д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РЕНГОЙСКАЯ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МЕНОВСКАЯ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ЫШЕВСКОГО (ОКОЛО ДОМА №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ЫШЕВСКОГО 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4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12)(окол ТП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ДОЗАБОР В РАЙОНЕ ЗНАМЕНСКОЙ Р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НИЗОВКА (ОКОЛО ДОМА №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ПОНИЗОВСКИЙ ПЕР. (ОКОЛО ДОМА №6\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.КАЗАЦКАЯ (ОКОЛО ДОМА №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.КАЗАЦКАЯ (ОКОЛО ДОМА 177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ОГУЛОЧН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2) го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ЫЙ П-Д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ЫЙ П-Д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РЯ ПОС. (НА ТЕРРИТ КНС-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ИМПИЙСК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ИНОВО ОХ-ЗО\2 (ЖИЛ.ПОС.,ОКОЛО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ИНОВО(ОКОЛО ОХ-30\2 УИН МЮ ПО КУРС ОБЛ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РЕГОВАЯ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ОМОНОСОВА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ЙБЫШЕВА (ОКОЛО ДОМА №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ФРУНЗЕ (ОКОЛО ДОМА №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АЗУРНАЯ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ЛЬИЧА (ОКОЛО ДОМА №1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14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ФРУНЗЕ (ОКОЛО ДОМА №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МОЛОДЕЖНЫЙ ПЕР.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ТЯБРЬСКАЯ (ОКОЛО ДОМА №1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АНЦИОННАЯ (ОКОЛО ДОМА №8) (ШКОЛА 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ХТОМСКОГО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АПАЕВА (ОКОЛО ДОМА №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ИЕВСКАЯ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СКОГО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ЩИГРОВСКАЯ,75 (КРЭ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ХТОМСКОГО (ОКОЛО ДОМА №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9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УДКО (ОКОЛО ДОМА №23/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Х (ОКОЛО ДОМА №1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ТЯБРЬСКАЯ (ОКОЛО ДОМА 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ВОСТОЧНАЯ (ОКОЛО ДОМА №1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ЛЛЕКТИВН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ТРОВСКОГО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НОВОСЕЛОВКА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НОВОСЕЛОВКА (ОКОЛО ДОМА №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ИЖСКОЙ КОММУНЫ (ОКОЛО ДОМА №28\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Х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 ЩИГРОВСКИЙ ПЕР.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УБРОВИНСКОГО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ТРОВСКОГО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ЛУБНАЯ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БОЯН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ТЕРНАЦИОНАЛЬН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ИЖСКОЙ КОММУНЫ (ОКОЛО ДОМА №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18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 ОКОЛО ДОМА №67\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ИРЕНЕВАЯ (ОКОЛО ДОМА №34, ИНД.ЗА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5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№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ОКОЛО ДОМА №5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ГРЕГАТНАЯ (ОКОЛО ДОМА №16,ИНД.ЗА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ОКАЯ (ОКОЛО ДОМА №50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№52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УБИНА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 ОКОЛО ДОМА №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Й РАЗД П-К-МАЛ КРИВ П-К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РЗЕНОВСКАЯ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ВЕСЕННИЙ П-Д ОКОЛО ДОМА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САДЕБНАЯ ( 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ОВЬИ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АЙКОВСКОГО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№9, БАЗА "СТРОИТЕЛЬ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САДЕБНАЯ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ЭРОПОРТОВСКАЯ ОКОЛО ДОМА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ЛЕВАЯ ОКОЛО ДОМА 53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50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АГРЕГАТНАЯ (ОКОЛО ПРОИЗ БАЗЫ) ТНП  ( ТП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7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ЙБЫШЕВА-1Я ЩИГ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ЕРЦЕНА около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ЙБЫШЕВА (окол храма) к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.НЕВСКОГО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ОНЕРОВ (ОКОЛО ДОМА №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ХОВА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19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ИСТАЯ (ОКОЛО ДОМА №1) (К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ЧАРОВСК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ФАТЕЖСКАЯ(ОКОЛО ДОМА №73\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ХОВА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ЕЛЕНАЯ (ОКОЛО ДОМА №32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ИЧУРИНА (ОКОЛО ДОМА №1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ВЕТСКАЯ (ОКОЛО ДОМА №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АНЕРНАЯ (ОКОЛО ДОМА №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ЩЕПКИНА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ЛИБКНЕХТА(ОКОЛО ДОМА №31) (КЛУБ В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ЛУГОВАЯ (ОКОЛО ДОМА №2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КОРЯТИНА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ТЕРРИТОР.ДЕТ.ИНФЕКЦ.Б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ПОЛЬНАЯ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ЛИНСКОГО (ОКОЛО ДОМА №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ПРОГОННАЯ (ОКОЛО ДОМА №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ЭРОДРОМНАЯ (ОКОЛО ДОМА №18)  (ГОРГ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ИНИНСКАЯ (ОКОЛО ДОМА №3) ДЕТБОЛЬ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ЫШЕВСКОГО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5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УСКАРНЫЙ ПЕР.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ВЕТСКАЯ (ОКОЛО ДОМА №2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ЛИБКНЕХТА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ПОЛЬНАЯ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ТУЗОВА(ОКОЛО ДОМА№13)-РОВЕЦ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ХОВА (ОКОЛО ДОМА №11/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СПРЕМСКАЯ,4   (ОУРС-В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(ОКОЛО ДОМА №9) (ЦПИ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7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СПРЕМ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ЛУГОВАЯ (ОКОЛО ДОМА №1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УДЕНЧЕСКАЯ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ТУЗИАСТОВ ПР-Т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ГЕЕВА П-Д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2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108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16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45А, ТЕРРИТОРИЯ О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ВЕЧКИНА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 (ОКОЛО ДОМА №13, ТЕРРИТОРИЯ ШКОЛЫ №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1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9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45А, ТЕРРИТОРИЯ О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1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ГЕЕВА П-Д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ТУЗИАСТОВ (ОКОЛО ДОМА №1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ОКОЛО ДОМА №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(ОКОЛО ДОМА №29) (НАСОС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К. ( 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РЕЛЕЦКАЯ,(ОКОЛО ДОМА №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57)  ( ГОСАРХИ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3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УБИН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ОВСКАЯ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37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8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16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ХОВА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ОКОЛО ДОМА №29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1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7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УТОРОВСКАЯ (ОКОЛО ДОМА №63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СЕЛКОВАЯ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Р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РАКТОРН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Р-Д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ГОЛЯ (ОКОЛО ДОМА №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КОВАЯ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МОРСКАЯ 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СИЛИКАТН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ВОЙНАЯ (ОКОЛО ДОМА №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ГУТОРОВСКИЙ ПЕР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(ОКОЛО ДОМА №5, РО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ОКОЛО ДОМА №4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 КИСЛИНСКАЯ (ОКОЛО ДОМА №70/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МУНИСТИЧЕСКАЯ (ОКОЛО ДОМА №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ЛЛЕЙНАЯ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( ОКОЛО ДОМА №8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ОКОЛО ДОМА № 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НЕЧНАЯ (ОКОЛО ДОМА №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 СТЕПНОЙ ПЕР.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1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ДК КЗТ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РЕЛЕЦКАЯ НАБЕРЕЖН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ЦЕНТРАЛЬНАЯ (ОКОЛО ДОМА №1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ОПОЛЯНСКАЯ (ОКОЛО ДОМА №2а, ШКОЛ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ВЕЧКИНА ( ОКОЛО ДОМА №5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КИСЛИНСКИЙ П-Д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ОВСКАЯ (ОКОЛО ДОМА №4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8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БОЯНСКАЯ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АРЬКОВСКАЯ (ОКОЛО ДОМА №22-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ЕСКОВСКАЯ (ОКОЛО ДОМА №2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(ОКОЛО ДОМА №24, ВОССТАНОВ.МЕД-СОЦ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ЛАКОВА П-Т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Р-Д (ОКОЛО ДОМА №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17) (ТП без насос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ОКОЛО №5 в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9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. КУЛАКОВА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ЛАКОВА ПР (ОКОЛО ДОМА №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ЛАКОВА ПР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3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7Я ПОЛИКЛИ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ИЗАВОДСКАЯ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РОДНАЯ (ОКОЛО ДОМА №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АЯ (ОКОЛО ДОМА №2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ОПОЛЯНСКАЯ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УР. ТЕРРИТОРИЯ П\Л ОРЛ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ЕСКОВСКАЯ 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.КУЛАКОВА (ОКОЛО ДОМА №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РУБНАЯ (ОКОЛО ДОМА №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СТРЕЛЕЦКИЙ ПЕР.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КРАСНОПОЛЯН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4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ЛАКОВА ПР (ОКОЛО ДОМА №35  МАГ ИВУ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.КУЛАКОВА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ЛЕВАТОРНЫЙ П-К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 24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ИРОВА (ОКОЛО ДОМА № 4, ВОЕНТОРГ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ЕПНАЯ-Л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ЛГОРОДСКАЯ (ОКОЛО ДОМА №1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КОВАЯ (ОКОЛО ДОМА №6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79) (лес м(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95)  (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НОСТИ (ОКОЛО ДОМА №18)   (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НОСТИ (ОКОЛО ДОМА №32)   (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НОСТИ (ОКОЛО ДОМА №12)    (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ПРОМЫШЛЕН. ПЕР. (ОКОЛО ДОМА №3А) (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ПРОМЫШЛЕННОМУ ПЕР (ГОРБОЛЬНИЦ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75)  (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, 24 (ГОСТ."КУР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67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6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67)67   (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34)   (№9\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59В   (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СНАЯ (ОКОЛО ДОМА №1-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ЮКОВА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ЮКОВА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РОМЫШЛЕННЫЙ ПЕР (ОКОЛО ДОМА №4) (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ЮКОВА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54) (ТП 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ККУМУЛЯТОР ПОС.(ОКОЛО ДОМА №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ИРОКАЯ (ОКОЛО ДОМА №3) (ТП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УШКАРНАЯ(ОКОЛО ДОМА №2) ТУБД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61) (ТП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7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КСПЕДИЦИОН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ЖНОЕ 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, 53 ДОМ П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ИРОКАЯ (ОКОЛО К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ОВО-ФАБРИЧН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УТОРОВСКАЯ (ОКОЛО ДОМА №67-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РОИТЕЛЬНЫЙ  П-Д (ОКОЛО ДОМА №9) (ДЭ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КУЕВСКАЯ (ОКОЛО ДОМА №35\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ЕПНАЯ-ОКР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 КИСЛИНСКАЯ - 3 СТ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КУЕВСКАЯ-ГОЛУБОЙ П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СНОВСКАЯ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  (ОКОЛО ДОМА 140 )КУРСК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 ОКОЛО ДОМА №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ЕРГЕТИКОВ (ОКОЛО ДОМА №2/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ПРУДНАЯ (ОКОЛО ДОМА №13)  (МО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ЕСЧАНАЯ (ОКОЛО ДОМА №7\14)  (МО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МАТУРНАЯ (ОКОЛО ДОМА №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ЕПНАЯ-РОМАШ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47А) торг центр Евр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ЛАМОНОВСКАЯ 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ЕПНОЙ П-К , ОКОЛО ДОМА 30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АСИЛЬКОВАЯ-МЕДВ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.АРМИИ-ГАЙДАРА (ОКОЛО ДОМА  13\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ЙСКИЙ  БУЛЬВАР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РУЩЕВА П-Т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ЙСКИЙ БУЛЬВАР (ОКОЛО ДОМА №26,2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ЫЛЬНИКОВА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РУЩЕВА П-Т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УДЕНЧЕСК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РОДН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УДЕНЧЕСКАЯ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РУЩЕВА П-Т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ИНД.ЖИЛ.ЗА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2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УТОЙ ЛОГ-1 ПОЭ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УСКАРНАЯ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КАШТАНОВЫЙ ПЕР.-ПРОС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(ОКОЛО СЕВЕРНОГО КЛАДБ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ЕМЯЧ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БЛОНЕВАЯ (ОКОЛО ДОМА 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ЛОДАРСКОГО ОКОЛО ДОМА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СЕЕВА ОКОЛО ДОМА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 (ПУ ФС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9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Р-Т - УЛ.КЛЕ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около Северног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ЕСКОВСКАЯ ( окол дома 16-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АНАТОРНАЯ около №57\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ливневая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820"/>
        <w:gridCol w:w="1353"/>
        <w:gridCol w:w="920"/>
        <w:gridCol w:w="1060"/>
        <w:gridCol w:w="1420"/>
        <w:gridCol w:w="1060"/>
        <w:gridCol w:w="1100"/>
        <w:gridCol w:w="1396"/>
      </w:tblGrid>
      <w:tr>
        <w:trPr>
          <w:trHeight w:val="2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дрес Т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О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1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2</w:t>
            </w:r>
          </w:p>
        </w:tc>
      </w:tr>
      <w:tr>
        <w:trPr>
          <w:trHeight w:val="9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с учетом ДТП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 xml:space="preserve">S резерв с учетом ДТП 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ВА</w:t>
            </w:r>
          </w:p>
        </w:tc>
      </w:tr>
      <w:tr>
        <w:trPr>
          <w:trHeight w:val="3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8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естьян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8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Х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4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3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ю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арк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арк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Юбилей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40-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Граждан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8-го М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чт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хо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оро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 (веет лабора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, РС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8-го М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Садов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 (прокурату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вома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доза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арк им. Фрунз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вомайская/ 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. Горь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/ 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. Горь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Апте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/ 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/ 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. Горького (Фабри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олетар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ЦР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8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6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сипенк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5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5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уп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сипенк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рджоникидз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икипел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ерафима Сар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овень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-я Зав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2-я Зав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уп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ерафима Сар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сипенк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ружб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9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7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. Ильич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Украин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Парков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ОВ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ионер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ав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4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4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ентген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окосс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или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есел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икро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. Библиоте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. Почт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ерезов ло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хо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нькозав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-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Т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ловьи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З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3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3-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С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ф. станционный 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ю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50лет Советской В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Веселый Д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50 лет Советской В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як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вомайская (Маслозаво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пылова ДРС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ьцевая АЗ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Гага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Каф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Администрац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атаринова (Автоколон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Универмаг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Радиоузе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итова 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50 Лет Советской В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 (Ветлечеб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Школьная (КБ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ит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хо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Горга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атаринова (Свеклопунк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атаринова (Автоколон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ивокза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Площадь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ивокза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уг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8 М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д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олоде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ивокза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як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иней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 (Школа-интерна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оховая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Арм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арк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Марк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Комуна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КБ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ТС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парта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Больниц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елоп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т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ольнич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Л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/с «Сказка» (ул. Медицинска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Рынка (ул. Первомайска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9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9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Коммуна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Откормсофхо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Чапа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Крас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МУП 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 (ЦРБ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олбух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Кирпич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-го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Арм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Чернях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ка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1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 Ж/доро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лоб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ареч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уг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лехан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«Детсад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рмонт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лоб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2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агородня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ка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. Гражд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упск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гель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м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ольшевиков (д/с «Родничо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 («БПК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К «Аврор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. Кур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м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м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Б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еле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– ул. 25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Либкнехта (гор. Администр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– ул. Куйбыш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3-й Интернационал, 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рата – ул. Остр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– ул. 1-го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лодарского, 77а(водокана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ровского – ул. Уриц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 2/1 (кольцо гор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гельса, 6 (Бан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, 81 (кафе соловуш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ердлова (совхоз колледж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3-й Интернационал, 12(начал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9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9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. Луначарского, 9 (Йлагодат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Либкнехта, 50 (Учхо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Луначарского, 63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, 3 (МС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ечта (Сортсемовощ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Иркутская, 1 (Скважи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. Площадь, 7 (Maги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Володарскою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Н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Щорса,64 (холод, горторг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Автозаводская, 10 (дет. Сад А Р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ердлова, 2 (Бита горест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, 81а (Д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ердлова, 2 (В ЦРП-1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яковского, 41 (Школа №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дыгина, 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льцо Боровск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тельная Л» 13 АР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61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ирова, 102 (Школа №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. Разина – ул. Сторьева,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Либкнехга – ул. Первопроходце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7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4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омышленная,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2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, 29а (Заготконто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. Площадь, 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роши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лодарского, 72 (свиной рыно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. Люксембург, 76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Иркутская ул. Болотник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лодарского, 57 (Двор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оюлн, 5 (Горга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Либкнехта, 31 (за домом ЦРБ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Щорса, 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1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Автозаводская, 20 (Мечт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,59 (Двор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овая, 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. Люксембург, 35 (Д/С №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чхоз Серви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ролёва, 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, 13 (за универмаго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0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TI1 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ПМК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. Разина,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III квартал (территория школ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0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- Скважина (Рахманов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ахман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- база ЖК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аза 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Берл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штан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- П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доль трассы Рыск-Кур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уг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 (Администрац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гель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еханизато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8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 (д/са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д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омоно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. Коммунистический,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4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9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9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1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8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5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5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41 (Школа искусст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8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ерритория МСЧ-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тадион «Энергет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5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5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ицей №3, ул. Гайда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7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7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Т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орговый Центр п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0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0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5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85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Д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ворец Культуры (пл. Свобод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6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6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Гайдара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8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-р «Проме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1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2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02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смонавтов, 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7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смонавтов,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. Коммунистический, 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смонавтов, 4 (гимназия №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5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5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ч. комбинат КАЭ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4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клады ОРСа (коммунально складская з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8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88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 МЧС-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71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1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1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, 8 (школа № 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3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 районе ТВК и 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9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3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(д/сад № 1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9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я Р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8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35 (школа № 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0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2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9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51 (ЦТП № 3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4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4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9 (КНС № 6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9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9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8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68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3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86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, 7 (школа 6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09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я школы № 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9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9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, 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7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17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6 (д/сад № 1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3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6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спенка, 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07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6 (д/сад №1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9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а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а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2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а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9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олодежная, 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58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 п/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9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(ГВ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0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0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очечные соору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- ККПи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(коммунально складская х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6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ПАТП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я ПАТ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16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-МУП ГЭ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(коммунально складская з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-МУП ГЭ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(коммунально складская з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5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склады ОРСа (КЗ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Ба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 районе гор. Бан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2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3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П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ская (Вдоль трассы Курск-Льг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КНС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, 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6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ГСК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 Гаражи ГСК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3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9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«Берли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а территории «Берлин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3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2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П-1 «Усадебная застрой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-9 микрорайон, усадебная застрой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9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р-к «Саби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а территории рынка «Возрожд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а/стоянка 4 мик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вто стоянка 4 микро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4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 свинокопле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винокомплек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91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свинокопле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винокомплек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9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 ВЗС Дич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Дич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ВЗС Дич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Дич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 ВЗС Дич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Дич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54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ВЗС «Тарасов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ара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3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73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2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2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 ВЗС «Тарас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ара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2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ВЗС «Тарас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ара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 (КНС № 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 районе МЦ «Комсомолец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5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6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16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ДС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6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6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КНС № 3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ФОС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0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40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ФОС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9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279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НСТ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«Набережна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абережная 1-3 Микрорайо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9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49:00Z</dcterms:created>
  <dc:creator>халеев</dc:creator>
  <dc:description/>
  <cp:keywords/>
  <dc:language>en-US</dc:language>
  <cp:lastModifiedBy>Бунина</cp:lastModifiedBy>
  <dcterms:modified xsi:type="dcterms:W3CDTF">2010-09-28T05:07:00Z</dcterms:modified>
  <cp:revision>4</cp:revision>
  <dc:subject/>
  <dc:title/>
</cp:coreProperties>
</file>