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щей пропускной способности за июнь 2009 г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820"/>
        <w:gridCol w:w="1134"/>
        <w:gridCol w:w="920"/>
        <w:gridCol w:w="1060"/>
        <w:gridCol w:w="1420"/>
        <w:gridCol w:w="1060"/>
        <w:gridCol w:w="1100"/>
        <w:gridCol w:w="1216"/>
      </w:tblGrid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дрес 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1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2</w:t>
            </w:r>
          </w:p>
        </w:tc>
      </w:tr>
      <w:tr>
        <w:trPr>
          <w:trHeight w:val="9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 резерв с учетом ДТП 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 резерв с учетом ДТП кВА</w:t>
            </w:r>
          </w:p>
        </w:tc>
      </w:tr>
      <w:tr>
        <w:trPr>
          <w:trHeight w:val="3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ЖУКОВА П. 5 квар,ок дома 8\1(5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АЙКОВСКОГО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.КОСИНОВО КУРСК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.КОСИНОВО КУРСК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ОКОЛО №71\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,ОКОЛО №8 маг ма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РАТА 9 ГОР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ПОГОЖИЙ П-К ОКОЛО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ОКОЛО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ПОНИЗОВСКИЙ П-К ОКОЛО ДОМА 17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ГИСТРАЛЬНЫЙ П-Д 18 н,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0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РИЛУЖНАЯ  ОКОЛО №№59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0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УМСКАЯ ОКОЛО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ЕРХ.КАЗАЦКА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ЕРХ.КАЗАЦКА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ЩЕПКИНА (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ФАТЕЖСК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АВЛУНОВСКОГО ОКОЛО ДОМА №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ОЙЦОВ 9 ДИВИЗИИ (ОКОЛО ДОМА №4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 ЛЕС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 СУВОРОВСКИЙ ПЕР.(ОКОЛО ДОМА №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ВЕЗДНА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1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1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ИЛЬИЧА (ОКОЛО ДОМА №29,  ШК. ИНТЕ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АЙДАРА (ОКОЛО ДОМА №14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ВЕЗДН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ЭНГЕЛЬСА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СЕЕВА П-К  ОКОЛО ДОМА 9 (КК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БОЯНСКАЯ (ОКОЛО ДОМА №2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РНЯХОВСКОГО (ОКОЛО ДОМА №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1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ОРОД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ФАБРИЧНЫЙ ПЕР.(ОКОЛО ДОМА №23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ЛИНОВ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РНЯХОВСКОГО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ЗЕРЖИНСКОГО,54/2 (ГАС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ШКОЛЬН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ОЧТОВ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ЕРАФИМА САРОВСКОГО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НАМЕНСКАЯ Р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ЛЫХ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ШУКЛИНСКИЙ ЛОГ УРОЧИЩЕ  (П/Л У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ПОРТИВНАЯ (ОКОЛО ДОМА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ЕРВОМАЙСКАЯ (ОКОЛО ДОМА №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АЙДАРА ОКОЛО ДОМА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 (ОКОЛО ДОМА №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ИРНЫЙ П-Д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УМАКОВСК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ВЕТСКАЯ (ОКОЛО ДОМА №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ОЛЬШЕВИКОВ (ОКОЛО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ОМОНОСОВА (ОКОЛО ДОМА №18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АТУТИНА (ОКОЛО ДОМА №14\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ИВАНОВСКИЙ ПЕР.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ЕРХ.ЛУГОВАЯ (ОКОЛО ДОМА №3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 (ОКОЛО ДОМА №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ОЙЦОВ 9 ДИВИЗИИ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АДИЩЕВА (ОКОЛО ДОМА №69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ОФИЦЕРСКАЯ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ПУТЕЙСК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АЧНАЯ (ПАРК 50ЛЕТ ВЛК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АШИРЦЕВА (ОКОЛО ДОМА №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ШИРОКАЯ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АДИЩЕВА (ОКОЛО ДОМА №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АВЛОВА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ТОРОЖЕВАЯ (ОКОЛО ДОМА №1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СТРЕЛЕЦКАЯ (ОКОЛО ДОМА №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ЗЕРЖИНСКОГО (ОКОЛО ДОМА №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ЕЛИН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НИНА (ОКОЛО ДОМА №4)дом оф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ИОНЕРОВ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ЛЬЦОВА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0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ЗЕРЖИНСКОГО (ОКОЛО ДОМА №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66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КТЯБРЬСКАЯ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 (ОКОЛО ДОМА №1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ИЖН.КАЗАЦКАЯ (ОКОЛО ДОМА №2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ИОНЕРОВ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ПУШКАРНАЯ (ОКОЛО ДОМА №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ПУШКАРНАЯ (ОКОЛО ДОМА №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БОЯНСКАЯ (ОКОЛО ДОМА №27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ШКОЛЬНАЯ (ОКОЛО ДОМА №5\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7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ЮЗНАЯ (ОКОЛО ДОМА №37, СБОР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 МАРТА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ЮЗНАЯ ( 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РАБОЧАЯ (ОКОЛО ДОМА №5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ИНТЕРНАЦИОНАЛЬНАЯ(ОКОЛО ДОМА №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ОЙЦОВ 9 ДИВИЗИИ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ТАНЦИОННАЯ (ОКОЛО ДОМА №32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ИГОРЕВА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ЛЬШАНСКОГО (ОКОЛО ДОМА №1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ХТОМСКОГО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ЕНДОВИЩЕНСКАЯ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РАСНАЯ ПЛ. (ДОМ СО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ЖУКОВА П. 1кварт,ок дома 5\1(5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ЕРЕМИНА 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УМСКАЯ (ОКОЛО ДОМА №4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ЯС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ВЕТЛЫЙ ПЕР.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РАБОЧАЯ ( ОКОЛО ДОМА 1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ЮЗНАЯ (ОКОЛО ДОМА №4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КТЯБРЬСКАЯ (ОКОЛО ДОМА №1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КОЖЕВЕННАЯ ОКОЛО ДОМА 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ШКОЛЬНАЯ (ОКОЛО ДОМА №1А)  (ШКОЛА N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АШИРЦЕВА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КИСЛИНСКАЯ (ОКОЛО ДОМА №5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СТЕПНАЯ (ОКОЛО ДОМА 33/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ЭНЕРГЕТИКОВ (ОКОЛО ДОМА № 2/11) (АТС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АЭРОДРОМНЫЙ ПЕР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ТАНЦИОНН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ЕМЕНОВСКАЯ (ОКОЛО ДОМА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ЛЬШАНСКОГО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ЮЖНЫЙ ПЕР.(ОКОЛО ДОМА 16)  (ПРОТЕ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ЮЖНЫЙ ПЕР.(ОКОЛО ДОМА №6А)  (Ц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ЗЕРЖИНСКОГО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ЕРХ.ЛУГОВАЯ (ОКОЛО ДОМА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ВЕЧКИНА (ОКОЛО ДОМА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АЭРОДРОМНЫЙ ПЕР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НИНА (ПАРК ИМ.1-ГО 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ВЕЗДН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АРОД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ЕЛГОРОДСК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УТОРОВО (ЛЕСН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УМСК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НОРЕВ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РАСНОЗНАМЕННАЯ (ОКОЛО ДОМА №2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ЛЬЦЕВАЯ (ОКОЛО ДОМА №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РАСНАЯ ПЛ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ЕРХ.КАЗАЦКАЯ (ОКОЛО ДОМА №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ЕРХ.КАЗАЦКАЯ (ОКОЛО ДОМА №1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,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ИРОГОВА (ОКОЛО ДОМА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2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АРКОВ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АДОВАЯ (ОКОЛО ДОМА №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ИМИТРОВА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ЛЫХ (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ЭНГЕЛЬСА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ОЙЦОВ 9 ДИВИЗИИ (ОКОЛО ДОМА №1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 КИСЛИНСКАЯ (ОКОЛО ДОМА № 98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ИРНАЯ(ОКОЛО ДОМА №19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ГИСТРАЛЬНЫЙ П-Д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 БУРЦЕВСКИЙ ПЕР.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ЛЬШАНСКОГО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ВЕЧКИНА (ОКОЛО ДОМА № 21)  (ДЕТСА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ОКВА (ПРОФ. З-Д "МАЯК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ТОРОЖЕВ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1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1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 (ОКОЛО ДОМА № 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ИМСК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ЛЬШАНСКОГО(ОКОЛО ДОМА №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РНЯХОВСКОГО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АРКОВАЯ (ОКОЛО ДОМА №5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ОГОЛЯ ( ОКОЛО ДОМА №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ИМИТРОВА (ОКОЛО ДОМА №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 (ОКОЛО ДОМА №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ЦВЕТ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ЯМ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ЛЯНКА УР. (МЕДОТДЕЛ У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ЮЗНАЯ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УЧИСТАЯ (ОКОЛО ДОМА №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ОКВА В.МЕД.СОЦ.ЦЕНТР ПЕЧЕ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ЛЯНКА УР. ( ОКОЛО ОЗДОРОВ.ЛАГЕРЯ ИМ. ДУБИН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РАСНОЗНАМЕННАЯ (ОКОЛО ДОМА №13) ШКN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ИГОРЕВА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ЛЯНКА (НА ТЕР. ОБЛ.ДЕТСК.САНА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4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2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ОКВА ДООЦ ИМ.У.ГРОМ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.НЕВСКОГО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ЖУКОВА П.3кварт3,ок д13/1(5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ЕРАФИМА САРОВСКОГО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УМСКАЯ, 41 (БАЗА К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ОЛЬНАЯ \ИНД.ЗАСТРОЙКА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ХУТОР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31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ЛЮСКИНЦЕВ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2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УБРОВИНСКОГО-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2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 СТАДИОН ТРУДОВЫЕ РЕЗ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МАЛИНОВЫЙ ПЕР.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ОЛОДАРСКОГО (ОКОЛО ДОМА №44А,ШКОЛА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ИНИНСКАЯ (окол Белинс 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АВЛУНОВСКОГО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ЗЕЛЕНКО-ВОЛОДАРС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МАЛИНОВЫЙ ПЕР ( 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ЕЛЕН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1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УЛЬСКАЯ- 2 ТУЛЬ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АДИЩЕВА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.НЕВСКОГО ОКОЛО ДОМА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5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77, ГА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6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ОБРОЛЮБОВА (ОКОЛО ДОМА № 5)  (УК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ЛИНОВАЯ (ОКОЛО ДОМА №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РАСНАЯ ПЛ. (ДОМ СВЯ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ОБРОЛЮБОВА (ОКОЛО ДОМА №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ЛИНОВА ПЕР.(ОКОЛО ДОМА №13\15)  (школа 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РАТА (ОКОЛО ДОМА № 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ХУТОРСКАЯ, 43А (ДЕТ.Б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ПУШКАРНАЯ (ОКОЛО ДОМА №45) ДЕТ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ВЕСЕННИЙ ПЕР (ОКОЛО ДОМА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8 , "СЕВЕР.РЫНОК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6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6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ИМИТРОВА (ОКОЛО ДОМА №9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 23 ) МУЗУЧ.СЛ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ГИСТРАЛЬНЫЙ П-Д (ОКОЛО ДОМА №15 ОБ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КОЖЕВЕННАЯ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.ТОЛСТОГО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ЕЙНЕКИ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РАБОЧАЯ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СТРОВСКОГО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КОЖЕВЕНН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Я ПЕСКОВСКАЯ ОКОЛО ДОМА №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ВТОДРОМНАЯ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КАВКАЗСКАЯ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МАРОВА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ФЕТ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ЛЮСКИНЦЕВ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2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 СТРЕЛЕЦКАЯ-НОВОСЕЛОВК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ВЕТСК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(ОКОЛО ДОМА № 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68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ШКОЛЬНАЯ (ОКОЛО ДОМА №5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ХТЫРСКАЯ (ОКОЛО ДОМА 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ЯБЛОНЕВАЯ (ОКОЛО ДОМОВ №37-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ММУНИСТИЧЕ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ЭНГЕЛЬСА (ОКОЛО ДОМА №118, МО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ИЖ КАЗАЦКАЯ (ОКОЛО ДОМА №47) ст пере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УЧКОВКА (ОКОЛО ДОМА № 5) ШКОЛ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9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ФИМЦЕВА (ОКОЛО ДОМА 12-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МАРОВА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 (ОКОЛО ДОМА №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 (ОКОЛО ДОМА №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67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ЦЕНТРАЛЬНАЯ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ЕРВОМАЙСКАЯ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ОМОНОСОВА (ОКОЛО ДОМА №44, Д/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ОСТОЧНАЯ (ОКОЛО ДОМА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Р.ОКТЯБРЬ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ИРОГОВА (ОКОЛО ДОМА №1 ) КАЗА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ЖУКОВА П.4кварт,ок д 9(5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9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АДИЩЕВА (ОКОЛО ДОМА №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ХУТОРСКАЯ (ОКОЛО ДОМА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АВЛОВ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 (ОКОЛО ДОМА №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ЕМЕНОВСКАЯ (ОКОЛО ДОМА №76, ГОРБОЛЬНИЦА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ХУТОРСКОЙ ПЕР.( ОКОЛО ДОМА №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ИМИТРОВА (ОКОЛО ДОМА №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ОГОЛЯ (ОКОЛО ДОМА №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АДИЩЕВА ОКОЛО ДОМА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ИВАНОВА НОМ ДОМОВ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ИРНАЯ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ИЖ.НАБЕРЕЖНАЯ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ЗЕЛЕНКО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АТУТ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КИРПИЧНЫЙ ПЕР.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,26  (ДРАМТЕА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6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5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Р.ОКТЯБРЬ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ИМИТРОВА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  <w:t>ТП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  <w:t>ПОЛЕВАЯ (ОКОЛО ДОМА №17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КАВКАЗСКАЯ (ОКОЛО ДОМА №9) (НАС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АВКАЗ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 (ОКОЛО ДОМА №77,ТИП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ИКИТСК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ИМИТРОВА (ОКОЛО ДОМА №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ИТОВ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ЕМЕНОВСКАЯ (ОКОЛО ДОМА №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ИНСТИТУТСКАЯ (ОКОЛО ДОМА №4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АДИЩЕВА (ОКОЛО ДОМА №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ХУТОР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ХТЫР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ИНСТИТУТСКАЯ (ОКОЛО ДОМА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ЭНГЕЛЬСА (ОКОЛО ДОМА №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ЕЖЕВОЙ ПЕР.( 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77Б) метео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ВЕТЛ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ВЕТЛ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РАТСК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ХУТОРСК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ХУТОРСКАЯ (ОКОЛО ДОМА №1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2,3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АДИЩЕВА, 37  ПЕДИНСТ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УЧКОВКА (ДОМ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ЯБИНОВЫЙ ПЕР.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ОНЫРОВСКАЯ (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ЯБИНОВАЯ 22-28  (ЗА ПЛОДОСОВ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(ОКОЛО ДОМА №72\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ОБЕДЫ ПР. МЕМОР "КУРСК ДУГА" 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МЕМОРИАЛ "КУРСКАЯ Д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РЕНГОЙ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ЕМЕНОВСКАЯ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РНЫШЕВСКОГО (ОКОЛО ДОМА №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РНЫШЕВСКОГО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 (ОКОЛО ДОМА №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 (ОКОЛО ДОМА 12)(окол ТП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ОДОЗАБОР В РАЙОНЕ ЗНАМЕНСКОЙ Р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7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ОНИЗОВКА (ОКОЛО ДОМА №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ПОНИЗОВСКИЙ ПЕР. (ОКОЛО ДОМА №6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ИЖ.КАЗАЦКАЯ (ОКОЛО ДОМА №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ИЖ.КАЗАЦКАЯ (ОКОЛО ДОМА 17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РОГУЛОЧН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 (ОКОЛО ДОМА 2) го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ВЕТЛЫЙ П-Д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ВЕТЛЫЙ П-Д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АРЯ ПОС. (НА ТЕРРИТ КНС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ЛИМПИЙСК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СИНОВО ОХ-ЗО\2 (ЖИЛ.ПОС.,ОКОЛО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4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СИНОВО(ОКОЛО ОХ-30\2 УИН МЮ ПО КУРС ОБ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ЕРЕГОВАЯ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ОМОНОСОВА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ЙБЫШЕВА (ОКОЛО ДОМА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ФРУНЗЕ (ОКОЛО ДОМА №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АЗУРН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ИЛЬИЧА (ОКОЛО ДОМА №1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ЮЗНАЯ (ОКОЛО ДОМА №1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ФРУНЗЕ (ОКОЛО ДОМА №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МОЛОДЕЖНЫЙ ПЕР.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КТЯБРЬСКАЯ (ОКОЛО ДОМА №1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ТАНЦИОННАЯ (ОКОЛО ДОМА №8) (ШКОЛА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ХТОМ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АПАЕВА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ИЕВСКАЯ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ЖУКОВСКОГО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ЮЗ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ЩИГРОВСКАЯ,75 (КР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ХТОМСКОГО (ОКОЛО ДОМА №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1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1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УДКО (ОКОЛО ДОМА №23/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ЛЫХ (ОКОЛО ДОМА №1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КТЯБРЬСКАЯ (ОКОЛО ДОМА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ВОСТОЧНАЯ (ОКОЛО ДОМА №1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ЛЛЕКТИВ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СТРОВСКОГО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НОВОСЕЛОВКА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НОВОСЕЛОВКА (ОКОЛО ДОМА №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АРИЖСКОЙ КОММУНЫ (ОКОЛО ДОМА №28\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ЛЫХ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 ЩИГРОВСКИЙ ПЕР.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УБРОВИНСКОГО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СТРОВСКОГО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ЛУБНА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БОЯН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ИНТЕРНАЦИОНАЛЬ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6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АРИЖСКОЙ КОММУНЫ (ОКОЛО ДОМА №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ЮЗНАЯ (ОКОЛО ДОМА №1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ЮЗНАЯ ( ОКОЛО ДОМА №67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ИРЕНЕВАЯ (ОКОЛО ДОМА №34, ИНД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ЮЗНАЯ (ОКОЛО ДОМА №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ЮЗНАЯ (ОКОЛО ДОМА №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ЮЗНАЯ (ОКОЛО ДОМА №5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ЕСПУБЛИКАНСКАЯ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ЕСПУБЛИКАНСКАЯ ОКОЛО ДОМА №5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ЕСПУБЛИКАНСК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ГРЕГАТНАЯ (ОКОЛО ДОМА №16,ИНД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ЕСПУБЛИКАНОКАЯ (ОКОЛО ДОМА №50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ЕСПУБЛИКАНСКАЯ (ОКОЛО ДОМА №5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ШУБИНА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ЕСПУБЛИКАНСКАЯ ( ОКОЛО ДОМА №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ЛЫЙ РАЗД П-К-МАЛ КРИВ П-К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ОРЗЕН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ВЕСЕННИЙ П-Д ОКОЛО ДОМА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2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САДЕБНАЯ (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ЛОВЬИ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АЙКОВСКОГО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ЕСПУБЛИКАНСКАЯ (ОКОЛО ДОМА №9, БАЗА "СТРОИТЕЛЬ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САДЕБН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ЭРОПОРТОВСКАЯ ОКОЛО ДОМА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ОЛЕВАЯ ОКОЛО ДОМА 53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ЕСПУБЛИКАНСКАЯ (ОКОЛО ДОМА 5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АГРЕГАТНАЯ (ОКОЛО ПРОИЗ БАЗЫ) ТНП  ( ТП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ЙБЫШЕВА-1Я ЩИГ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9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5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ЕРЦЕНА около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.НЕВСКОГО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 (ОКОЛО ДОМА №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ИОНЕРОВ (ОКОЛО ДОМА №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ХОВ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6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ИРОГОВ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УЧКОВКА (ОКОЛО ДОМА №19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УЧКОВКА (ОКОЛО ДОМА №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ИСТАЯ (ОКОЛО ДОМА №1) (К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ОЧАРОВСК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ФАТЕЖСКАЯ(ОКОЛО ДОМА №73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ХОВА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ЕЛЕНАЯ (ОКОЛО ДОМА №3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ЗЕРЖИНСКОГО (ОКОЛО ДОМА №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ИЧУРИНА (ОКОЛО ДОМА №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ВЕТСКАЯ (ОКОЛО ДОМА №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ЛАНЕРНАЯ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ЩЕПКИН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ЛИБКНЕХТА(ОКОЛО ДОМА №31) (КЛУБ В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ЕРХ.ЛУГОВАЯ (ОКОЛО ДОМА №2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КОРЯТИНА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УМСКАЯ (ТЕРРИТОР.ДЕТ.ИНФЕКЦ.Б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8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8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 (ОКОЛО ДОМА №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АПОЛЬНАЯ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ЕЛИНСКОГО (ОКОЛО ДОМА №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 (ОКОЛО ДОМА №1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ПРОГОННАЯ (ОКОЛО ДОМА №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ЭРОДРОМНАЯ (ОКОЛО ДОМА №18)  (ГОРГ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РУЖИНИНСКАЯ (ОКОЛО ДОМА №3) ДЕТБОЛЬ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РНЫШЕВСКОГО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2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УСКАРНЫЙ ПЕР.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ВЕТСКАЯ (ОКОЛО ДОМА №2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6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ЛИБКНЕХТ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УЧКОВКА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АПОЛЬН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ТУЗОВА(ОКОЛО ДОМА№13)-РОВЕЦ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 (ОКОЛО ДОМА №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 (ОКОЛО ДОМА №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ХОВА (ОКОЛО ДОМА №11/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ЗЕРЖИНСКОГО (ОКОЛО ДОМА №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ЕСПРЕМСКАЯ,4   (ОУРС-В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РЛОВСК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2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 (ОКОЛО ДОМА №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РУЖБЫ П-Т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2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РУЖБЫ П-Т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РУЖБЫ П-Т(ОКОЛО ДОМА №9) (ЦПИ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РУЖБЫ П-Т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ЕСПРЕМ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РЛОВ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ЕРХ.ЛУГОВАЯ (ОКОЛО ДОМА №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РУЖБЫ П-Т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РУЖБЫ П-Т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1,3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РУЖБЫ П-Т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ТУДЕНЧЕСК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ЭНТУЗИАСТОВ ПР-Т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ЕРГЕЕВА П-Д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УЧКОВКА (ОКОЛО ДОМА №10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 (ОКОЛО ДОМА №116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 (ОКОЛО ДОМА №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УМСКАЯ (ОКОЛО ДОМА №45А, ТЕРРИТОРИЯ О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ВЕЧКИНА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ОРОБЬЕВА  (ОКОЛО ДОМА №13, ТЕРРИТОРИЯ ШКОЛЫ №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УЧКОВКА (ОКОЛО ДОМА №1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УМСКАЯ (ОКОЛО ДОМА 45А, ТЕРРИТОРИЯ О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 ЛЕТ ОКТЯБРЯ (ОКОЛО ДОМА №1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5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ОРОБЬЕВА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ЕРГЕЕВА П-Д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8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РЛОВСКАЯ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РЛОВСКАЯ (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РЛОВСКАЯ (ОКОЛО ДОМА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ЭНТУЗИАСТОВ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2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РУЖБЫ П-Т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СУХИНА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ОРОБЬЕВА (ОКОЛО ДОМА №29)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СУХИН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5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СУХИН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6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ОРОБЬЕВА К. ( 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СТРЕЛЕЦКАЯ,(ОКОЛО ДОМА №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 (ОКОЛО ДОМА №57)  ( ГОСАРХИ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ОЛУБИН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УМ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ОК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УМСК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УМ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УМСКАЯ (ОКОЛО ДОМА №37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ЛЬШАНСКОГО (ОКОЛО ДОМА №8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ЛЬШАНСКОГО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ЕЙНЕКИ (ОКОЛО ДОМА №16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ХОВ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МАРОВА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АВОДСКАЯ (ОКОЛО ДОМА №29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МАРОВА (ОКОЛО ДОМА №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УТОРОВСКАЯ (ОКОЛО ДОМА №6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ОСЕЛКОВАЯ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ГИСТРАЛЬНЫЙ ПР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РАКТОРН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ГИСТРАЛЬНЫЙ ПР-Д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ОГОЛЯ (ОКОЛО ДОМА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АРКОВ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ЭНГЕЛЬСА (МОРСК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СИЛИКАТН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ХВОЙНАЯ (ОКОЛО ДОМА №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ГУТОРОВСКИЙ ПЕР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РНЯХОВ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УМ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0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МАРОВА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ЕЙНЕКИ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РНЯХОВСКОГО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УМСКАЯ(ОКОЛО ДОМА №5, РО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АВОДСКАЯ (ОКОЛО ДОМА №4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 КИСЛИНСКАЯ (ОКОЛО ДОМА №70/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ММУНИСТИЧЕСКАЯ (ОКОЛО ДОМА №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ЛЛЕЙНАЯ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ЕЙНЕКИ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АВОДСКАЯ( ОКОЛО ДОМА №8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АВОДСКАЯ (ОКОЛО ДОМА №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ЛНЕЧНАЯ (ОКОЛО ДОМА №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 СТЕПНОЙ ПЕР.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ЭНГЕЛЬСА (ОКОЛО ДОМА №1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АВОДСКАЯ (ДК КЗТ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ТРЕЛЕЦКАЯ НАБЕРЕЖН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ЦЕНТРАЛЬНАЯ (ОКОЛО ДОМА №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РАСНОПОЛЯНСКАЯ (ОКОЛО ДОМА №2а, ШКОЛ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ВЕЧКИНА ( ОКОЛО ДОМА №5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КИСЛИНСКИЙ П-Д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ОКОВСКАЯ (ОКОЛО ДОМА №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БОЯНСКАЯ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ХАРЬКОВСКАЯ (ОКОЛО ДОМА №22-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АВОДСКАЯ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АГАРИНА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РНЯХОВСКОГО (ОКОЛО ДОМА №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ЕРЕГИН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ПЕСКОВСКАЯ (ОКОЛО ДОМА №2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ЛЯНКА (ОКОЛО ДОМА №24, ВОССТАНОВ.МЕД-СОЦ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ЛАКОВА П-Т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ГИСТРАЛЬНЫЙ ПР-Д (ОКОЛО ДОМА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ЕЙНЕКИ (ОКОЛО ДОМА №17) (ТП без насос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АДИЩЕВА ОКОЛО №5 в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Р. КУЛАКОВ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ЛАКОВА ПР (ОКОЛО ДОМА №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ЛАКОВА ПР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ГИСТРАЛЬ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АГАРИНА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ЛЬШАНСКОГО (7Я ПОЛИКЛИ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РИЗАВОДСК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ЕРЕГИНА 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АРОДНАЯ (ОКОЛО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ГИСТРАЛЬНЫЙ П-Д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ГИСТРАЛЬНАЯ (ОКОЛО ДОМА №2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РАСНОПОЛЯНСК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ЛЯНКА УР. ТЕРРИТОРИЯ П\Л ОРЛ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ЭНГЕЛЬСА (ОКОЛО ДОМА №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8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ПЕСКОВСКАЯ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ЧЕРНЯХОВСКОГО (ОКОЛО ДОМА №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Р.КУЛАКОВА (ОКОЛО ДОМА №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ГИСТРАЛЬНЫЙ П-Д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7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РУБНАЯ (ОКОЛО ДОМА №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 СТРЕЛЕЦКИЙ ПЕР.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ИМИТРОВА (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КРАСНОПОЛЯН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ЛАКОВА ПР (ОКОЛО ДОМА №35  МАГ ИВУ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Р.КУЛАКОВ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ЭЛЕВАТОРНЫЙ П-К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ЕРЕГИН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АГАРИНА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АГАРИНА (ОКОЛО ДОМА № 24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ЕРЕГИН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8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8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ЕРЕГИН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АГАРИНА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ИРОВА (ОКОЛО ДОМА № 4, ВОЕНТОРГ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СТЕПНАЯ-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ГИСТРАЛЬНЫЙ П-Д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ЕЛГОРОДСКАЯ (ОКОЛО ДОМА №1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АРКОВАЯ (ОКОЛО ДОМА №6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ЕРЕГИНА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1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ЛК (ОКОЛО ДОМА №79) (лес м(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ЛК (ОКОЛО ДОМА №95)  (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ЮНОСТИ (ОКОЛО ДОМА №18)   (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ЮНОСТИ (ОКОЛО ДОМА №32)   (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ЕНДЕЛЕЕВА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1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ЮНОСТИ (ОКОЛО ДОМА №12)    (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ПРОМЫШЛЕН. ПЕР. (ОКОЛО ДОМА №3А) (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ПРОМЫШЛЕННОМУ ПЕР (ГОРБОЛЬНИЦ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8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ЛК (ОКОЛО ДОМА №75)  (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ЛЕНИНА, 24 (ГОСТ."КУР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ЕНДЕЛЕЕВА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ЕНДЕЛЕЕВА (ОКОЛО ДОМА №6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ЕНДЕЛЕЕВА (ОКОЛО ДОМА №6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ЕНДЕЛЕЕВА (ОКОЛО ДОМА №67)67   (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ЕНДЕЛЕЕВА (ОКОЛО ДОМА №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ЕНДЕЛЕЕВА (ОКОЛО ДОМА №34)   (№9\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ЕНДЕЛЕЕВА 59В   (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ЯСНАЯ (ОКОЛО ДОМА №1-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6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6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РЮКОВА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РЮКОВ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ПРОМЫШЛЕННЫЙ ПЕР (ОКОЛО ДОМА №4) (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РЮКОВА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ЛК (ОКОЛО ДОМА №54) (ТП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7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ЛК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ЛК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ККУМУЛЯТОР ПОС.(ОКОЛО ДОМА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ШИРОКАЯ (ОКОЛО ДОМА №3) (ТП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ПУШКАРНАЯ(ОКОЛО ДОМА №2) ТУБД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ЛК (ОКОЛО ДОМА №61) (ТП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ЭКСПЕДИЦИОН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ЮЖНОЕ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ЗЕРЖИНСКОГО, 53 ДОМ 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ШИРОКАЯ (ОКОЛО К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ОВО-ФАБРИЧ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УТОРОВСКАЯ (ОКОЛО ДОМА №67-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СТРОИТЕЛЬНЫЙ  П-Д (ОКОЛО ДОМА №9) (ДЭ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КУЕВСКАЯ (ОКОЛО ДОМА №35\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СТЕПНАЯ-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 КИСЛИНСКАЯ - 3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КУЕВСКАЯ-ГОЛУБОЙ П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ОСНОВСК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ЭНГЕЛЬСА   (ОКОЛО ДОМА 140 )КУР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ЕРЕГИНА ( 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ЭНЕРГЕТИКОВ (ОКОЛО ДОМА №2/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АПРУДНАЯ (ОКОЛО ДОМА №13)  (МО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ЕСЧАНАЯ (ОКОЛО ДОМА №7\14)  (МО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РМАТУРНАЯ (ОКОЛО ДОМА №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СТЕПНАЯ-РОМАШ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ЕНДЕЛЕЕВА (ОКОЛО ДОМА №47А) торг центр 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ЛАМОНОВСКАЯ 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8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АСИЛЬКОВАЯ-МЕД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Р.АРМИИ-ГАЙДАРА (ОКОЛО ДОМА  13\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СУХ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ЙСКИЙ  БУЛЬВАР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СУХИНА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ХРУЩЕВА П-Т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АЙСКИЙ БУЛЬВАР (ОКОЛО ДОМА №26,2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1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МЫЛЬНИКОВА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ХРУЩЕВА П-Т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ТУДЕНЧЕ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НАРОДН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ТУДЕНЧЕСКАЯ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ОРОБЬЕВА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ХРУЩЕВА П-Т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1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РЛОВСК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37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РУЖБЫ П-Т (ИНД.ЖИЛ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РУТОЙ ЛОГ-1 ПОЭ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УСКАРН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 КАШТАНОВЫЙ ПЕР.-ПРОС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(ОКОЛО СЕВЕРНОГО КЛАД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ЯБЛОНЕВАЯ (ОКОЛО ДОМА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СЕЕВА ОКОЛО ДОМА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ОСУХИНА  (ПУ ФС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8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8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РУЖБЫ ПР-Т - УЛ.КЛЕ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около Северн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ПЕСКОВСКАЯ ( окол дома 16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АНАТОРНАЯ около №57\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АГАРИНА ливневая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УСКАРН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 КАШТАНОВЫЙ ПЕР.-ПРОС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(ОКОЛО СЕВЕРНОГО КЛАД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ЕМЯЧ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ЯБЛОНЕВАЯ (ОКОЛО ДОМА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СЕЕВА ОКОЛО ДОМА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ДРУЖБЫ ПР-Т - УЛ.КЛЕ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.МАРКСА около Северн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ПЕСКОВСКАЯ ( окол дома 16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САНАТОРНАЯ около №57\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П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АГАРИНА ливневая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820"/>
        <w:gridCol w:w="1353"/>
        <w:gridCol w:w="920"/>
        <w:gridCol w:w="1060"/>
        <w:gridCol w:w="1420"/>
        <w:gridCol w:w="1060"/>
        <w:gridCol w:w="1100"/>
        <w:gridCol w:w="1216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дрес Т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1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2</w:t>
            </w:r>
          </w:p>
        </w:tc>
      </w:tr>
      <w:tr>
        <w:trPr>
          <w:trHeight w:val="9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 xml:space="preserve">S резерв с учетом ДТП 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ВА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8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естьян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8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Х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4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ю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Юбилей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0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40-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раждан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-го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чт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оро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 (веет лабора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, 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-го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Сад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 (прокурату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доза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рк им. Фрун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/ 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/ 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3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Апте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/ 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/ 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 (Фабри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олета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ЦР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8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4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6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рджоникид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икипел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3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ерафима Са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овень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-я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2-я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ерафима Са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руж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6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1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. Ильич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Украи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Парк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ОВ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ионе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ентген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окосс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ли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3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есел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6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кро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. Библиоте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. Почт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ерезов ло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нькозав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-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Т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ловьи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3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3-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С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ф. станционный 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Веселый Д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 (Маслозаво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пылова Д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ьцевая АЗ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ага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Каф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Администр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Автоколо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Универма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Радиоузе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итова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 (Ветлечеб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 (КБ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ит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Горга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Свеклопунк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Автоколо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Площадь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7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д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иней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 (Школа-интерна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ховая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8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Ар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Марк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омун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К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ТС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парта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Больниц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елоп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т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ольни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Л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/с «Сказка» (ул. Медицинск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Рынка (ул. Первомайск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оммун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Откормсофхо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Чапа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рас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МУП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 (ЦРБ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олбух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Кирпи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-го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Ар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Чернях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ка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4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 Ж/доро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лоб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ре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лехан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3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«Детсад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рмонт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лоб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городня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ка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. Гражд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ольшевиков (д/с «Роднич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 («БПК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К «Аврор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. Ку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3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еле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25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 (гор. Администр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Куйбыш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3-й Интернационал, 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рата – ул. Ост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1-го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77а(водокана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ровского – ул. Уриц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 2/1 (кольцо гор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, 6 (Бан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, 81 (кафе соловуш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 (совхоз колледж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3-й Интернационал, 12(начал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5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. Луначарского, 9 (Йлагодат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, 50 (Учхо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уначарского, 63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, 3 (МС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ечта (Сортсемовощ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Иркутская, 1 (Скваж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. Площадь, 7 (Maги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Володарскою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Н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Щорса,64 (холод, горторг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Автозаводская, 10 (дет. Сад А Р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, 2 (Бита горе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, 81а (Д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0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, 2 (В ЦРП-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, 41 (Школа №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4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дыгина, 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льцо Боровск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тельная Л» 13 АР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61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2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ирова, 102 (Школа №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. Разина – ул. Сторьева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Либкнехга – ул. Первопроходц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8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8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омышленная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1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, 29а (Заготконто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. Площадь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1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роши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72 (свиной рын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. Люксембург, 76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1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9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Иркутская ул. Болотник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57 (Дво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оюлн, 5 (Горга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, 31 (за домом ЦРБ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Щорса, 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Автозаводская, 20 (Меч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,59 (Дво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овая, 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. Люксембург, 35 (Д/С №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чхоз Серви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ролёва, 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, 13 (за универмаго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2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TI1 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ПМК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3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. Разина,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II квартал (территория школ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0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0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7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Скважина (Рахманов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ахман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база ЖК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аза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Бер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штан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доль трассы Рыск-Кур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 (Администр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еханизато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 (д/са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д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омоно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 Коммунистический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8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9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2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4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41 (Школа искусст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7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ерритория МСЧ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8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адион «Энергет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36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ицей №3, ул. Гайд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Т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орговый Центр п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6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67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Д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ворец Культуры (пл. Свобод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7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74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айдара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-р «Проме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1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63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5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 Коммунистический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9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4 (гимназия №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9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7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ч. комбинат КАЭ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клады ОРСа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3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 МЧС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0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2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8 (школа № 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ТВК и 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3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9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4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(д/сад № 1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0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Р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9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35 (школа № 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51 (ЦТП № 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9 (КНС № 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3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5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9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88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65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7 (школа 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9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96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школы №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5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6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6 (д/сад № 1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3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3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спенка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8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6 (д/сад №1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3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5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57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лодежная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38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 п/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1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(ГВ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очечные 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- КК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х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ПАТП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ПАТ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8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-МУП Г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-МУП Г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склады ОРСа (КЗ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Ба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гор. Ба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ская (Вдоль трассы Курск-Льг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06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КНС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ГСК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 Гаражи ГСК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«Берли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 территории «Берли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П-1 «Усадебная застрой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-9 микрорайон, усадебная застрой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1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р-к «Саби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 территории рынка «Возрожд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а/стоянка 4 мик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вто стоянка 4 микро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свинокопл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инокомплек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0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свинокопл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инокомплек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ВЗС «Тарасо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3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ВЗС «Тарас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ВЗС «Тарас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 (КНС №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МЦ «Комсомолец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ДС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КНС № 3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5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ФОС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ФОС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0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НСТ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«Набережна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бережная 1-3 Микрорайо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5:00Z</dcterms:created>
  <dc:creator>халеев</dc:creator>
  <dc:description/>
  <cp:keywords/>
  <dc:language>en-US</dc:language>
  <cp:lastModifiedBy>Бунина</cp:lastModifiedBy>
  <dcterms:modified xsi:type="dcterms:W3CDTF">2010-09-30T12:23:00Z</dcterms:modified>
  <cp:revision>4</cp:revision>
  <dc:subject/>
  <dc:title/>
</cp:coreProperties>
</file>